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игры «Диверсанты. Осенью 44-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ёт Великая Отечественная война. Осень 1944 года. Действие происходит в Западной Белоруссии на границе с Литвой. Советское командование готовит масштабную наступательную опе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а советских разведчиков под видом немецких офицеров работает в тылу врага и собирает важные сведения о силах противника (фашистов), его дислокации (расположении), передвижениях, подготовке к оборонительным или наступательным действиям. Задача разведгруппы также обнаруживать командные и наблюдательные пункты, штабы, узлы связи, склады и другие важные объекты в тылу противника и корректировать огонь нашей дальнобойной артиллерии и действия бомбардировочной авиации по уничтожению важнейших объектов противника в его глубоком тылу. Информация передаётся в Центр (Москва) и Генеральный Шта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сведения о действиях противника передаются с помощью шифрованных записок, которые разведчики оставляют в схронах - специальных тайниках, устроенных на местности (в данном случае в лес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ьшей конспирации текст сообщения разбит на части. В каждом схроне лежит только часть шифрованной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боевой задачи дается строго регламентированное контроль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груп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язательное групповое снаря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ас (жидкостный или компас Андрианова), аптечка, блокнот для записей, ручка, простой карандаш, иголка с ниткой, наручные ча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 аптечки: нашатырный спирт, перекись водорода, йод, зелёнка, перетягивающий жгут, бактерицидный пластырь, бинты, вата или марлевые тампоны, валидол, таблетки валерианы, ношпа или дротавери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личное снаря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достаточно тёплая (все части тела должны быть закрыты), камуфлированная или приближенная к цветам осеннего леса, для свободного передвижения по лесу с учётом возможности сесть или лечь в лес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ая шапоч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вь непромокаемая тёплая для движения по лесу (или сапоги с шерстяными носкам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юкзачок или заплечная сумоч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ос с горячим сладким чаем или бутылочка с пресной питьевой водой (родниковой или из кран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ёгкий перекус (яблоко, бутерброды и т.п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н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яженный мобильный телефон, прикреплённый шнурком к одежде или находящийся в застёгнутом карман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рещается брать с собой</w:t>
      </w:r>
      <w:r>
        <w:rPr>
          <w:b/>
          <w:sz w:val="28"/>
          <w:szCs w:val="28"/>
        </w:rPr>
        <w:t>: чипсы, магазинные сухарики, газированную воду, консерв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Боевая задача:</w:t>
      </w:r>
      <w:r>
        <w:rPr>
          <w:sz w:val="28"/>
          <w:szCs w:val="28"/>
        </w:rPr>
        <w:t xml:space="preserve"> Отправиться в район действий разведгруппы и собрать все части шифрованной записки, расшифровать информацию, сообщить о ее содержимом в Штаб и ждать дальнейших у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предельно внимательны и осторожны! Район патрулируется вооруженными силами противника. Передвигаться скрытно, прямых боевых контактов избегать, на провокации не подда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, вы обязаны максимально быстро, бесшумно и незаметно выйти за пределы зоны действия и видимости против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сообщении не подлежит разглашению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отряда находится карта местности с нанесенной на нее масштабной сеткой и нумерацией квадратов. Согласно информации, данной в начале игры, а также полученной в ходе игры, группа разведчиков скрытно передвигается по местности и выполняет поставленные перед ними боевые задачи. Отряд может сопровождать руководитель от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стности расположены игровые объекты - схроны. Каждый схрон содержит шифр и карту с отметкой дальнейшей точки следования. Схроны можно осматривать, проверять на наличие информации. Информацию можно фиксировать, но перемещать объекты, изымать и уничтожать содержащуюся там информацию категорически запрещается (если иного не оговаривается судьями игры)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игры составить подробный письменный доклад начальнику Штаба Юнармии Рыб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вершении операции или по истечении контрольного времени, разведгруппа выдвигается в направлении Полевого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экипировки личного состава разведгрупп проводится непосредственно перед забросом их в начальную точку маршрута. (Вариант – возможен частичный допуск со штрафными баллами). Члены разведгруппы, не прошедшие проверку, к выполнению войсковой операции на местности не допуск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рули – взрослые организаторы игры, которые экипированы также как и личный состав разведгруппы, имеющие отличительный знак (пример - цветная повязка на рукаве); в их функции входит патрулирование территорий, где находятся тай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Боевая задача:</w:t>
      </w:r>
      <w:r>
        <w:rPr>
          <w:sz w:val="28"/>
          <w:szCs w:val="28"/>
        </w:rPr>
        <w:t xml:space="preserve"> Предотвратить возможность передачи информации, а так же обнаружения, опознания и уничтожения военных объектов. Контролировать все пути возможного появления противника, </w:t>
      </w:r>
      <w:r>
        <w:rPr>
          <w:b/>
          <w:sz w:val="28"/>
          <w:szCs w:val="28"/>
        </w:rPr>
        <w:t xml:space="preserve">патрулируя рубежи </w:t>
      </w:r>
      <w:r>
        <w:rPr>
          <w:sz w:val="28"/>
          <w:szCs w:val="28"/>
        </w:rPr>
        <w:t xml:space="preserve">охраняемых территорий. В случае обнаружения противника объявить общую тревогу, принять все возможные меры для окружения и перехвата разведчиков, заставить противника отступ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и действуют только в рамках своих охраняем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боевого контакта патруля с разведгруппой в игре действует четкий свод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группа обязана максимально быстро, бесшумно и незаметно выйти за пределы зоны действия и видимости патру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труль обязан объявить общую тревогу, должен попытаться окружить противника или заставить противника покинуть пределы зоны действия и видимости патру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, когда разведгруппа не в состоянии выйти из окружения (нарвалась на засаду, визуальный контакт – 5 метров, закрыты пути отступления, отряд обнаружен и опознан) - она считается перехваченной. Разведгруппе назначаются штрафные баллы и ранения, полученные в ходе боевого столкновения. После перевязки разведгруппа продолжает выполнять боевую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овые бал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каждую найденную часть шифра – 1 бал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ностью разгаданный шифр – 5 балл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ожились в контрольное время (2 часа) – 2 балл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миссия – 5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рафные бал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время просрочено: -2 балл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пойман вражеским патрулем: -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иверсанты. В октябре 1944 года». Завершается в школах после полевого выхода следующей в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рочно! Секре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армейскому отряду - участнику партизанского движения Белоруссии. Октябрь 1944 год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ование 2-м Белорусским фронтом благодарит юнармейцев за активное участие в завершающей фазе крупнейшей наступательной операции Красной Армии 1944 года «Багратион» на территории Западной Белоруссии в приграничных с Польшей и Германией райо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вами успешно выполнено. Все части шифрованного текста найдены. Тайники противником не раскрыты и не обнаружены, что даёт возможность нашим разведчикам, работающим в глубоком тылу врага, пользоваться ими в дальнейшем.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ведениям из наших секретных каналов шифровка содержит информацию, которая очень важна для разработки операции по освобождению от немецко-фашистских захватчиков восточных районов Польши и планирования крупной наступательной операции Красной Армии на территории Герма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азведки в наш тыл заброшены две хорошо подготовленные разведгруппы Абвера (Германская служба контрразведки), планируется заброска ещё трёх групп. Поэтому содержание шифрованного текста для нас сейчас архиважно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ой загруженностью шифровального отдела Ставки Верховного Главного командования, повышенной секретностью для штабов фронта, а также в связи с наличием у вас необходимых шифров, ПРИКАЗЫВАЮ: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нармейскому отряду в течение двух суток представить в Штаб «Юнармии» согласно «Инструкции по работе с шифровальным блокнотом и шифрованными сообщениями» дешифрованный текст донесения, найденного в лесу. Шифровка и инструкция прилагаются.</w:t>
      </w:r>
    </w:p>
    <w:p>
      <w:pPr>
        <w:pStyle w:val="Normal"/>
        <w:ind w:left="7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завершении операции «Багратион» полный текст шифровки вывесить в юнармейских уголках с целью информирования юнармейцев о полезности и значимости для нашего государства проводимой работы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ный приказ вывесить в юнармейских уголках.</w:t>
      </w:r>
    </w:p>
    <w:p>
      <w:pPr>
        <w:pStyle w:val="Normal"/>
        <w:ind w:left="7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андующий 2-м Белорусским фронтом генерал армии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Г. Ф. Захаров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штаба генерал-лейтенант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Боголюбов А.Н</w:t>
        </w:r>
      </w:hyperlink>
      <w:r>
        <w:rPr>
          <w:color w:val="000000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Командиру юнармейского отряда. Срочно! Секрет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разведгруппа боевую задачу частично выполнила.</w:t>
      </w:r>
    </w:p>
    <w:p>
      <w:pPr>
        <w:pStyle w:val="Normal"/>
        <w:rPr/>
      </w:pPr>
      <w:r>
        <w:rPr/>
        <w:t xml:space="preserve">Высылаем радиоперехват для дешифровки. Расшифрованный текст передать в штаб до 1 июня 201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•− •−•−   •• • −•− • •   −• •−− −−− −− •−•• •− •−••   •   •−• −−− •−− •−• −•−− •−− •− •−••   −−−− •−− •• •−•• −−− ••• •−−• •−−• −−•• • ••−   − −−− •−•• −•− •−• •−•• −−   •−−• −−•• −−− −−•−− •−• −•− •−••   −• −−− •−•• −− •−•• −••• • •−• ••• ••−−   −−•• −−− ••• −• −•− •−•− ••−−   −• •−− −−− •−− •− −−− ••• −• −• • −−− •−•• −− −−•• •−•−   −− •−•• •••− •−−• −−•• ••••••   −− •−•• •••− •−−• −−•• •−•− </w:t>
      </w:r>
    </w:p>
    <w:p>
      <w:pPr>
        <w:pStyle w:val="Normal"/>
        <w:rPr/>
      </w:pPr>
      <w:r>
        <w:rPr/>
        <w:t xml:space="preserve"> −• •−− −−− −− •−•• •− •−••   −−−− •−− •• •−•• −−− ••• •−−• •−−• −−••   − −−− •−•• −•− •−• •−•−   −• •−− −−− •−− −−−− −−− •−•− •−−• −••− −− •−•− ••−•• •−• •−−• ••−−   −•− •−•−   •−−• •−− −− •−− −−− •−•• • •−•− −• •−•− −•••   −−••   −••• −− • −•− •−−• −−•• •••   •   −•− •−•−   • •−•− −• •−•− −•••   −−••   −−•• •−•− ••• −•− •−•− •−−• •••   •   •−−• −− •−− −•− ••−• ••−− −•− •−•− •−−− ••••••   •••• •−− •−• −− −−• −−− •−• •−•− ••−−   ••• −••• •−•− −−− −•− •−•− ••−−   •−•− −−− •−−− • ••−−   −−−− −−− •−•• −•−• •−− −•− •−•−   −•− •−•−   ••• •−−• • •• •−− −•− • •−−   −− •−• •−•• −−− •−•• •− •−••   −−−− •−− •• •−•• −−− ••• •−−• •−−• −−••   − −−− •−•• −•− •−• •−•− ••••••   •−−•   •−• −−− •−• −•−− •−− •− •−••   −−−− •−− •• •−•• −−− ••• •−−• •−−• −−••   − −−− •−•• −•− •−• •−•−   −• •−− −−− •−− −−−− −−− •−•− •−−• −−•−− −− •−•− •−− •−• •−−• ••−−   •−• −−− • −••• ••−• •−•− •−• −•−−   −••• •−− −− ••−− •−• •−•− ••−−   •−•− −−− •−−− • ••−− ••••••   •−−• •−•• −− •−− •−• •−−• −−•• •−•• •−−   −−•• •−•• •−−− •−•− −•− −••• •−•• −− •−•− −•− • •−−   −− −− •−•• −••• • •−•   −−•• •−•− −−••   −••• •−•• −• •−•• •• −•− • •−• •−− •• −•−− −•− −−•−− •••−   −−− •−− • •−− −−− −−   −• ••−− •−• −•−− −••• •−− •−−• ••−− •−•   −• •−− −−− −− ••• ••−••   •   −− •−• •−•• −−− ••• ••−••   •− −− •−•− −−− −••• •−− •••− •−−• −−•• ••• ••−••   •−•− −−− •−−− • • ••••••   −− •−−• •−−   •−• −−− •   •−•− −−− •−−− • •   − •−•• −−− •−−• • −−− •−•• −− •−•− −•− −•− −−•−− •−−−   •−−− •−•− −−− −•−• •−− •−−−   −••• −− • −•• ••• •−• •−−• ••−−   −−••   •• • −•− • •   − −−− •−•• −•− •−• •−•− ••••••   •−•• •••• •−− −− • −••• −•− •−••   •− •−•• •−• •−•• −− • •−• •−−• ••−−   −−−− •−•• •• −•−− −•−• •−•• •−−   −•− •−•− •−−• •−• ••• −• •• •−− −•− • •−−   −−   −• −−− • −−−− •−•− •• •−• • −−•• •−−   •−−•   ••−• •−− •• −•−− ••−••   −• −−− •−•• −−− −−•−− −− •−•−   −−••   −−−− •−•− •• •−• • •••− •−−• −−•• •−•• •−−− •••   •−−− •−•• −−− ••−••   •   •−•• •−• •−−• •−− •••• •−− −•− • ••−−   •− −−− ••• −• −• −−•−−   •−•− −−− •−−− • •••−   •−−• •−− −− •−− −−−   •−•• •−•   •−•• •−−• •−•• −− −•− −−•−− ••−   •−−• • ••   −− •−− −−− •−−− •−•− ••− •−• •−•−   −−   −− •−•• •−−• •−• •−•• •••• −•− •−•• •••−   −• −−− ••• •−−• •−−• • • ••••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Я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93;&#1072;&#1088;&#1086;&#1074;,_&#1043;&#1077;&#1086;&#1088;&#1075;&#1080;&#1081;_&#1060;&#1105;&#1076;&#1086;&#1088;&#1086;&#1074;&#1080;&#1095;" TargetMode="External"/><Relationship Id="rId3" Type="http://schemas.openxmlformats.org/officeDocument/2006/relationships/hyperlink" Target="https://ru.wikipedia.org/wiki/&#1041;&#1086;&#1075;&#1086;&#1083;&#1102;&#1073;&#1086;&#1074;,_&#1040;&#1083;&#1077;&#1082;&#1089;&#1072;&#1085;&#1076;&#1088;_&#1053;&#1080;&#1082;&#1086;&#1083;&#1072;&#1077;&#1074;&#1080;&#1095;_(&#1075;&#1077;&#1085;&#1077;&#1088;&#1072;&#1083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3:00Z</dcterms:created>
  <dc:creator>Пользователь</dc:creator>
  <dc:description/>
  <cp:keywords/>
  <dc:language>en-US</dc:language>
  <cp:lastModifiedBy>2 1</cp:lastModifiedBy>
  <dcterms:modified xsi:type="dcterms:W3CDTF">2021-10-13T06:00:00Z</dcterms:modified>
  <cp:revision>22</cp:revision>
  <dc:subject/>
  <dc:title>Местность</dc:title>
</cp:coreProperties>
</file>