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игры «Нить Ариадны»</w:t>
      </w:r>
    </w:p>
    <w:p>
      <w:pPr>
        <w:pStyle w:val="Normal"/>
        <w:rPr>
          <w:b/>
          <w:b/>
        </w:rPr>
      </w:pPr>
      <w:r>
        <w:rPr>
          <w:b/>
        </w:rPr>
        <w:t>Легенда игры (исторический фак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941 год. Идёт Великая Отечественная война. Фронт приближается к границам Рыбновского района. Бои идут уже на территории Рязанской области в  15 километрах от южной границы района. В приграничных деревнях видели немецких мотоциклистов. Рязанская область перешла на военное положение. Призыв руководства страны: «Все на борьбу с фашизмом!» </w:t>
      </w:r>
    </w:p>
    <w:p>
      <w:pPr>
        <w:pStyle w:val="Normal"/>
        <w:ind w:firstLine="709"/>
        <w:jc w:val="both"/>
        <w:rPr/>
      </w:pPr>
      <w:r>
        <w:rPr/>
        <w:t>В Дягилево под Рязанью базируется военный аэродром дальней авиации, которая по ночам летает бомбить Берлин и важные объекты в тылу фашистов. Но пока наша авиация отстаёт по лётным характеристикам от немецкой. В Рязани пехотное, артиллерийское училища, авиашкола, школа связистов готовят кадры для фронта.</w:t>
      </w:r>
    </w:p>
    <w:p>
      <w:pPr>
        <w:pStyle w:val="Normal"/>
        <w:ind w:firstLine="709"/>
        <w:jc w:val="both"/>
        <w:rPr/>
      </w:pPr>
      <w:r>
        <w:rPr/>
        <w:t>На территорию района фашисты забрасывают диверсантов, одетых в советскую военную форму и гражданскую одежду (чтобы не отличаться от населения), для создания своей агентурной сети, вербовки местных жителей, совершения диверсий на складах, станциях, железных дорогах, для убийства командующего состава, местных коммунистов и активистов.</w:t>
      </w:r>
    </w:p>
    <w:p>
      <w:pPr>
        <w:pStyle w:val="Normal"/>
        <w:ind w:firstLine="709"/>
        <w:jc w:val="both"/>
        <w:rPr/>
      </w:pPr>
      <w:r>
        <w:rPr/>
        <w:t xml:space="preserve">Все здоровые мужчины ушли на фронт. Колхозы и совхозы прячут сельскохозяйственную технику, чтобы не досталась врагу. Военный Конный завод №98 эвакуирован в Мордовию. В деревнях старики, женщины, дети, мальчишки и девчонки 13 - 16 лет. </w:t>
      </w:r>
    </w:p>
    <w:p>
      <w:pPr>
        <w:pStyle w:val="Normal"/>
        <w:ind w:firstLine="709"/>
        <w:jc w:val="both"/>
        <w:rPr/>
      </w:pPr>
      <w:r>
        <w:rPr/>
        <w:t>На случай оккупации территории района немцами в селе Сельцы за Окой создан партизанский отряд, в районе создана партийная подпольная организация.</w:t>
      </w:r>
    </w:p>
    <w:p>
      <w:pPr>
        <w:pStyle w:val="Normal"/>
        <w:ind w:firstLine="709"/>
        <w:jc w:val="both"/>
        <w:rPr/>
      </w:pPr>
      <w:r>
        <w:rPr/>
        <w:t>Станции Дивово и Рыбное работают в предельном режиме, формируя и отправляя составы на фронт, принимая составы с эвакуированными и ранеными с западных фронтов. В зданиях школ города Рыбное работают эвакогоспитали. Недалеко от села Срезнево в старой больнице, что в лесочке, принимают раненых, там тоже расположился госпиталь.</w:t>
      </w:r>
    </w:p>
    <w:p>
      <w:pPr>
        <w:pStyle w:val="Normal"/>
        <w:ind w:firstLine="709"/>
        <w:jc w:val="both"/>
        <w:rPr/>
      </w:pPr>
      <w:r>
        <w:rPr/>
        <w:t xml:space="preserve">У деревни Ногино разместился секретный аэродром истребителей и бомбардировщиков. Задача истребителей – встречать вражеские бомбардировщики и завязывать воздушные бои, чтобы противник сбрасывал бомбы, не долетая до железной дороги, стратегически важных объектов, крупных населённых пунктов и поворачивал обратно. Советские бомбардировщики вылетают бомбить вражеские объекты. </w:t>
      </w:r>
    </w:p>
    <w:p>
      <w:pPr>
        <w:pStyle w:val="Normal"/>
        <w:ind w:firstLine="709"/>
        <w:jc w:val="both"/>
        <w:rPr/>
      </w:pPr>
      <w:r>
        <w:rPr/>
        <w:t>Истребителей мало (в результате просчётов верховной ставки главнокомандования  50%  самолётов было разбито на аэродромах утром 22 июня 1941 года при массированном налёте вражеской авиации), поэтому гибнет много экипажей бомбардировщиков.</w:t>
      </w:r>
    </w:p>
    <w:p>
      <w:pPr>
        <w:pStyle w:val="Normal"/>
        <w:ind w:firstLine="709"/>
        <w:jc w:val="both"/>
        <w:rPr/>
      </w:pPr>
      <w:r>
        <w:rPr/>
        <w:t>Фашистские «фоккевульфы» и «хейнкели» налетают большими группами в сопровождении истребителей, бомбят станции Дивово, Рыбное, Рязань-сортировочная, Рязань, Ряжск, Ухолово. В небе над районом часто происходят воздушные бои.</w:t>
      </w:r>
    </w:p>
    <w:p>
      <w:pPr>
        <w:pStyle w:val="Normal"/>
        <w:ind w:firstLine="709"/>
        <w:jc w:val="both"/>
        <w:rPr/>
      </w:pPr>
      <w:r>
        <w:rPr/>
        <w:t>Кроме того, каждую ночь немецкие бомбардировщики в одно и то же время большими группами пролетают над Рыбновским районом на север и северо-восток бомбить Горьковскую (ныне Нижний Новгород) железную дорогу, чтобы полностью перекрыть доставку с востока страны оружия, боеприпасов, техники, продовольствия, солдат на западный фронт и под Москву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очных боевых вылетов фашисты с помощью созданной в нашем тылу агентуры и самолётов-разведчиков разбрасывают по пути следования самолётов в лесах, рощах, кустарниках радиомаяки (остроконечная металлическая трубка с разворачивающимся в полёте стабилизаторами, встроенной радиосхемой и батареей питания, включается при контакте с землёй), которые срабатывают на радиосигнал, посланный с бомбардировщика, и посылают встречный радиосигнал. Таким образом, обозначается ночной путь самолётам - «радиодорожка», так называемая «нить Ариадны», благодаря которой фашистские самолёты беспрепятственно идут на высоте, трудно доступной для наших зенитных орудий неся бомбовый груз до самых важных стратегических объектов в нашем тылу и спокойно сбрасывая его, нанося тем самым колоссальный урон нашим войскам. </w:t>
      </w:r>
    </w:p>
    <w:p>
      <w:pPr>
        <w:pStyle w:val="Normal"/>
        <w:ind w:firstLine="709"/>
        <w:jc w:val="both"/>
        <w:rPr/>
      </w:pPr>
      <w:r>
        <w:rPr/>
        <w:t xml:space="preserve">Командование под руководством маршала Жукова разработало секретную операцию для которой привлекается активное местное население, комсомольцы и пионеры. В их задачу входит скрытное и тайное отслеживание маршрутов движения самолётов-разведчиков, выявление мест расположения радиомаяков и по возможности их уничтожение, а также слежение за появлением незнакомых и подозрительных людей в районах появления вражеских самолётов-разведчиков с последующим сообщением обо всём командованию. </w:t>
      </w:r>
    </w:p>
    <w:p>
      <w:pPr>
        <w:pStyle w:val="Normal"/>
        <w:ind w:firstLine="709"/>
        <w:jc w:val="both"/>
        <w:rPr/>
      </w:pPr>
      <w:r>
        <w:rPr/>
        <w:t>В деревнях создаются добровольные отряды комсомольцев и пионеров для поиска и уничтожения мая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ая разведгруппа получает карту местности с нанесенной на нее масштабной сеткой и нумерацией квадратов. На карте указаны возможные места нахождения вражеских радио-маячков авианавигации, которые необходимо найти и уничтожить, замкнув контакты на магнитной карте (выдаётся каждой разведгруппе в штаб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ности расположены охраняемые (патрулями, растяжками, колючей проволокой и т.п.) вражеские радиомаячки (которые подлежат уничтожению), а также радиомаячки союзной авианавигации (их местонахождение в карте не указано, уничтожать не над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боевой задачи дается строго регламентированное контроль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едгруп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Боевая задача:</w:t>
      </w:r>
      <w:r>
        <w:rPr/>
        <w:t xml:space="preserve"> произвести разведку местности с целью обнаружения радиомаячков противника (указаны в карте) с их последующим уничтожением. Передвигаться скрытно. Прямых боевых контактов избегать. По завершению операции, или истечению контрольного времени, разведгруппа выдвигается в направлении Полевого 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экипировки личного состава разведгрупп проводится непосредственно перед забросом их в начальную точку маршрута. (Вариант – возможен частичный допуск со штрафными баллами). Члены разведгруппы, не прошедшие проверку, к выполнению войсковой операции на местности не допускаю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тру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трули – отряды диверсантов, бойцы которых экипированы также как и личный состав разведгруппы, имеющие отличительный знак (пример - цветная повязка на рукаве); в их функции входит патрулирование территорий, где разбросаны радио-мая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Боевая задача:</w:t>
      </w:r>
      <w:r>
        <w:rPr/>
        <w:t xml:space="preserve"> Предотвратить возможность обнаружения, опознания и уничтожения военных объектов. Контролировать все пути возможного появления противника, патрулировать рубежи охраняемых территорий. В случае обнаружения противника объявить общую тревогу, принять все возможные меры для окружения и перехвата разведотрядов, заставить противника отступи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трули действуют только в рамках своих охраняемых территор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.</w:t>
      </w:r>
    </w:p>
    <w:p>
      <w:pPr>
        <w:pStyle w:val="Normal"/>
        <w:rPr/>
      </w:pPr>
      <w:r>
        <w:rPr>
          <w:u w:val="single"/>
        </w:rPr>
        <w:t>При возникновении боевого контакта патруля с разведгруппой в игре действует четкий свод правил:</w:t>
      </w:r>
    </w:p>
    <w:p>
      <w:pPr>
        <w:pStyle w:val="Normal"/>
        <w:rPr/>
      </w:pPr>
      <w:r>
        <w:rPr/>
        <w:t>- разведгруппа обязана максимально быстро, бесшумно и незаметно выйти за пределы зоны действия и видимости патрулей;</w:t>
      </w:r>
    </w:p>
    <w:p>
      <w:pPr>
        <w:pStyle w:val="Normal"/>
        <w:rPr/>
      </w:pPr>
      <w:r>
        <w:rPr/>
        <w:t>- патруль обязан объявить общую тревогу, должен попытаться окружить противника или заставить противника покинуть пределы зоны действия и видимости патруля;</w:t>
      </w:r>
    </w:p>
    <w:p>
      <w:pPr>
        <w:pStyle w:val="Normal"/>
        <w:rPr/>
      </w:pPr>
      <w:r>
        <w:rPr/>
        <w:t>- в случае, когда разведгруппа не в состоянии выйти из окружения (нарвалась на засаду, визуальный контакт – 5 метров, закрыты пути отступления, отряд обнаружен и опознан) - она считается перехваченной. Разведгруппе назначаются штрафные баллы и ранения, полученные в ходе боевого столкновения. После перевязки разведгруппа продолжает выполнять боевую задачу, а патруль, возвращается в исходную точку (условно «ведет пленных в расположение временного лагеря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ценка выполнения зад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зовые баллы</w:t>
      </w:r>
    </w:p>
    <w:p>
      <w:pPr>
        <w:pStyle w:val="Normal"/>
        <w:jc w:val="both"/>
        <w:rPr/>
      </w:pPr>
      <w:r>
        <w:rPr>
          <w:b/>
        </w:rPr>
        <w:t>За каждый уничтоженный вражеский радиомаячок – 3 бал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ожились в контрольное время (2 часа) – 2 бал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стью выполненная задача – 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Штрафные баллы</w:t>
      </w:r>
    </w:p>
    <w:p>
      <w:pPr>
        <w:pStyle w:val="Normal"/>
        <w:jc w:val="both"/>
        <w:rPr/>
      </w:pPr>
      <w:r>
        <w:rPr>
          <w:b/>
        </w:rPr>
        <w:t>За каждый уничтоженный радиомаячок союзников: -1 балл;</w:t>
      </w:r>
    </w:p>
    <w:p>
      <w:pPr>
        <w:pStyle w:val="Normal"/>
        <w:jc w:val="both"/>
        <w:rPr/>
      </w:pPr>
      <w:r>
        <w:rPr>
          <w:b/>
        </w:rPr>
        <w:t>Контрольное время просрочено: -2 бал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ряд пойман вражеским патрулем: -3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1" w:type="dxa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А 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Б 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В 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Г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Д 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Е 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Ё 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Ж 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З 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И 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Й 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К 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Л 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М 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Н 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О 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П 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Р 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С 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Т 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У 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Ф 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Х 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Ц 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Ч 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Ш 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Щ 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Ъ 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Ы 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Ь 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Э 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Ю 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Я 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41" w:type="dxa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А 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Б 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 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Г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Д 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Е 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Ё 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Ж 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З 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 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Й 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К 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Л 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М 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Н 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О 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П 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 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С 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Т 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У 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 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Х 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Ц 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Ч 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Ш 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Щ 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Ъ 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Ы 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Ь 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Э 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Ю 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Я 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  22   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  28   3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23   18   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   32    13    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   4     13    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  21    16    3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 12    22    3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   29    25    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   22   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>Антон</dc:creator>
  <dc:description/>
  <cp:keywords/>
  <dc:language>en-US</dc:language>
  <cp:lastModifiedBy>2 1</cp:lastModifiedBy>
  <dcterms:modified xsi:type="dcterms:W3CDTF">2021-10-13T10:44:00Z</dcterms:modified>
  <cp:revision>22</cp:revision>
  <dc:subject/>
  <dc:title>Местность</dc:title>
</cp:coreProperties>
</file>