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420"/>
        <w:gridCol w:w="2520"/>
        <w:gridCol w:w="2340"/>
        <w:gridCol w:w="270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орудованных   </w:t>
              <w:br/>
              <w:t xml:space="preserve">учебных кабинетов, объектов     </w:t>
              <w:br/>
              <w:t xml:space="preserve">для проведения практических   </w:t>
              <w:br/>
              <w:t xml:space="preserve">занятий с перечнем основного     </w:t>
              <w:br/>
              <w:t xml:space="preserve">оборудования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общеобразовательные программы туристско-краеведческой направл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турист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ховочная петля (пруссик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спортив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ма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к спаль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 для С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 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05, Рязанская область, Рыбновский р-н,  д.Чурилко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говор №31 от 22.01.2016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для ориентировани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умар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к спаль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 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, Рязанская область, г. Рыбное, Набережный переулок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63 безвозмездного срочного пользования муниципальным имуществом от 02.04 2015 г.</w:t>
            </w:r>
          </w:p>
        </w:tc>
      </w:tr>
      <w:tr>
        <w:trPr>
          <w:trHeight w:val="8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шеходный туриз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юкзак 120 л – 3 шт, рюкзак 40 л -3ш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спортив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ма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к спаль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, Рязанская область, г.Рыбное, Набережный переулок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36 от 22.01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ый краев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комн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лла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аложные шка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ентарная кни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134, Рязанская область, Рыбновский р-н,  д. Перек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говор№35 от 22.01.2016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комн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лла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аложные шка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ентарная кни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103, Рязанская область, Рыбновский район,  с.Кузьминск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32 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1.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раевед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комна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лла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аложные шка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ентарная кни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125, Рязанская область, Рыбновский район,  п.Пионер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29 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1.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судьи туристских сорев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для ориентировани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умар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к спаль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 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, Рязанская область, г. Рыбное, Набережный переулок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63 безвозмездного срочного пользования муниципальным имуществом от 02.04 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юкзак 120 л – 3 шт, рюкзак 40 л -3ш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спортив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ма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к спаль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131, Рязанская область, Рыбновский р-н,  с. Кост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30 24.01.2011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общеобразовательные программы физкультурно-спортивной направл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ортивное ориентирование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юкзак 120 л – 3 шт, рюкзак 40 л -3ш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спортив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ма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к спаль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, Рязанская область, г.Рыбное, Набережный переулок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36 от 22.01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для ориентировани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умар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к спаль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 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, Рязанская область, г. Рыбное, Набережный переулок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63 безвозмездного срочного пользования муниципальным имуществом от 02.04 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для ориентировани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умар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к спаль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 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, Рязанская область, г. Рыбное, Набережный переулок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63 безвозмездного срочного пользования муниципальным имуществом от 02.04 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ортивный туризм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для ориентировани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ма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 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131, Рязанская область, Рыбновский р-н,  с. Кости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30 22.01.2016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стское многоборье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для ориентировани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ма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 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131, Рязанская область, Рыбновский р-н,  с. Кости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30 22.01.2016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у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для ориентировани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умар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к спаль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 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, Рязанская область, г. Рыбное, Набережный переулок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63 безвозмездного срочного пользования муниципальным имуществом от 02.04 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ка защит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юкзак 120 л – 3 шт, рюкзак 40 л -3ш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спортив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ма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к спаль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, Рязанская область, г.Рыбное, Набережный переулок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36 от 22.01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образовательные программы естественнонаучной направленности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дная эколог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комн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 для глазомерной съемки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ометр водны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ометр наружны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химических препаратов для исслед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уп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чок для насеком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ребок для взятия придонного грунта – 2ш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дра – комплект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зики для промыва грунта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кроско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штатив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1, Рязанская область, г. Рыбное, ул. Новосельская, д.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33 22.01.2016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ристы-эколог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 для глазомерной съемки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ометр водны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ометр наружны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химических препаратов для исслед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уп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чок для насеком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кроскоп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ти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ки туристские (комплек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20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основная (4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евка вспомогательная (30 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ли прусика (веревка 6-8 мм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страховочна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полу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бин туристский (автомат)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механиче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жидкостный для ориентирования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ы спортиваные, планы местности, планы микрорайона школы, карты свое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ма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ик теплоизоляцион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шок спальный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ата сапер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ост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авицы защит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станции портативные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ар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ы – комплек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ы для ориентир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шеты для зимнего ориентирования – комплек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1131, Рязанская область, Рыбновский р-н,  с. Кости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30 22.01.2016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–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общеобразовательные программы социально-педагогической направл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атр исторического и современного костюма «Заплатк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лоны бумажных кукол с моделями одежды, линейки, карандаши, краски и кисти для занятий цветом и рисунком, основами художественного моделирования, ножницы; 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вский манекен;</w:t>
            </w:r>
          </w:p>
          <w:p>
            <w:pPr>
              <w:pStyle w:val="ConsPlus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швейные нитки, иголки, ткань, шерсть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льшого магнитофона для проведения репетиций и занятий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10, г. Рыбное, ул Набережный переулок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63 безвозмездного срочного пользования муниципальным имуществом от 02.04 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барабанщ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баны – комплек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банные палочки – комплек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тюмы для барабанщиц – комплек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поги для барабанщиц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вер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10, г. Рыбное, ул Набережный переулок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63 безвозмездного срочного пользования муниципальным имуществом от 02.04 201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9:00Z</dcterms:created>
  <dc:creator>Admin</dc:creator>
  <dc:description/>
  <cp:keywords/>
  <dc:language>en-US</dc:language>
  <cp:lastModifiedBy>HP</cp:lastModifiedBy>
  <dcterms:modified xsi:type="dcterms:W3CDTF">2020-10-07T13:44:00Z</dcterms:modified>
  <cp:revision>4</cp:revision>
  <dc:subject/>
  <dc:title/>
</cp:coreProperties>
</file>