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«УТВЕРЖДАЮ» 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и молодежной политики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Администрации Рыбновского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язанской области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 xml:space="preserve">______________ Е.П.КОНДРАШОВА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йонных соревнованиях по технике лыжного туризма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  Цели и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>развитие и пропаганда массового детского и молодежного туризма и спортивного ориентирования, как важного средства социального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>повышение туристского мастерства детей и молодежи, выявление сильнейших команд по лыжному туризму среди детей и молод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уризма для укрепления здоровья детей и молодежи, организации полезного досуга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  Время и место проведения.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технике лыжного туризма проводятся  25 января 2019 года в пойме реки Вожа у восточной окраины г. Рыбное  Рязанской области. Старт соревнований у здания МБУ ДО РР ДЮЦТ. 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  Руководство соревнованиями и финансиров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оревнований возлагает</w:t>
        <w:softHyphen/>
        <w:t>ся на МБУ ДО «Рыбновский районный  Детско-юношеский Центр туризм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  Участники соревнова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оревнованиях принимают участие команды образовательных организаций Рыбновского района Рязанской области. Возраст участник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таршая группа – учащиеся 8-11 класс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по технике лыжного туризма: 4 учащихся (не менее 1 девушки), 1 руко</w:t>
        <w:softHyphen/>
        <w:t xml:space="preserve">водител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рамма соревновани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30 – 10.00 - заезд участников первенства,  мандатная  комиссия, техническая комиссия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30 – 10.00 - совещание судей с представителями и капитанами команд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0 – торжественное открытие соревнований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00 – старт соревнований по технике лыжного туризма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00 – закрытие соревнований, награждение победителей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2" w:leader="none"/>
        </w:tabs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. Награждение побе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, занявш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, награждаются грамотами и медалями, руководители команд-призеров - грамот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Условия приема коман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должны иметь обязательное групповое и личное снаряжение, необходимое для участия в соревнован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соревнованиях  по технике лыжного туризма командам необходимо иметь снаряжение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е </w:t>
      </w:r>
      <w:r>
        <w:rPr>
          <w:color w:val="000000"/>
          <w:sz w:val="28"/>
          <w:szCs w:val="28"/>
        </w:rPr>
        <w:t xml:space="preserve">- лыжи, рабочие рукавицы, ус самостраховки, пруссик и страховочная систем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андное</w:t>
      </w:r>
      <w:r>
        <w:rPr>
          <w:color w:val="000000"/>
          <w:sz w:val="28"/>
          <w:szCs w:val="28"/>
        </w:rPr>
        <w:t xml:space="preserve"> - рюкзак, карабины 10 штук, компас, часы, допускается специальное снаряжение с обязательным представлением его заместителю главного судьи по безопасности, карандаш, пакет для карты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и сроки подачи заяв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верждение об участии команды в соревнованиях направляются до 18 января 2018 года по адресу: 391110, г. Рыбное Рязанской области, Набережный переулок, д. 2, МБУ ДО РР ДЮЦ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52-2-6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ибытии к месту соревнований команды сдают в мандатную комиссию следующие докумен</w:t>
        <w:softHyphen/>
        <w:t>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именную заявку с визой врача и указанием разряда участников по туризму или туристскому многоборью, спортивному ориентированию, заверенную командирующей организ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а или свидетельства о рождении (копии) на каждого участника коман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валификационные документы на каждого участника команды (если имеют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овочное удостовер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приказа командирующей организации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условий, организаторы соревнований оставляют за собой право изменять количество и порядок этапов. </w:t>
      </w:r>
    </w:p>
    <w:p>
      <w:pPr>
        <w:pStyle w:val="Normal"/>
        <w:shd w:fill="FFFFFF" w:val="clear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9" w:right="79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соревнования по спортивному туриз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исциплине «Дистанция – лыжная - группа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января 2019 г.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ДО «Рыбновский районный Детско-юношеский Центр туризма»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ыбное, Рязанская обл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йма р. Вож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соревнований в дисциплин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истанция – лыжная - групп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араметры дистанции (короткая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иста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дистанции (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ысоты (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хнических этапов 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словия проведения соревнований 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 технике лыжного туризм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командные (команда из 4-х человек, в команде не менее 1 девочки). Результат определяется по времени прохождения дистанции всей командой плюс штрафное время. Финиш по последнему участнику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Сквозное прохождение этапов - запрещается, на технических этапах участники работают в команде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истанция проходится на лыжах, за исключением этапов, оговоренных в «Правилах соревнований»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команд раздельный. Стартовый коридор определяется судьями. Карта выдается команде за минуту до стар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 проходят предстартовую проверку за 10 минут до объявленного выхода на старт. Провер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rPr/>
      </w:pPr>
      <w:r>
        <w:rPr>
          <w:color w:val="000000"/>
          <w:sz w:val="28"/>
          <w:szCs w:val="28"/>
        </w:rPr>
        <w:t>наличие обязательного личного и группового снаряжения (за отсутствие единицы снаряжения штраф 1 бал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границ полигона (у одного участника по выбору судьи - штраф 3 балл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действий в аварийной ситуации (у капитана команды - штраф 3 балла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истанции участники движутся по маркированной трасс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команды определяется по времени прохождения дистанции плюс штрафы, полученные на этапах. Команды, превысившие общее </w:t>
      </w:r>
      <w:r>
        <w:rPr>
          <w:color w:val="000000"/>
          <w:sz w:val="28"/>
          <w:szCs w:val="28"/>
          <w:lang w:val="en-US"/>
        </w:rPr>
        <w:t>KB</w:t>
      </w:r>
      <w:r>
        <w:rPr>
          <w:color w:val="000000"/>
          <w:sz w:val="28"/>
          <w:szCs w:val="28"/>
        </w:rPr>
        <w:t xml:space="preserve"> дистанции, получают дополнительные штрафные баллы - за каждую просроченную минуту 1 балл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дистанции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ind w:firstLine="720"/>
        <w:rPr/>
      </w:pPr>
      <w:r>
        <w:rPr>
          <w:b/>
          <w:color w:val="000000"/>
          <w:sz w:val="28"/>
          <w:szCs w:val="28"/>
        </w:rPr>
        <w:t xml:space="preserve">1. Переправа по заранее уложенному бревну через сухой овраг по судейским перилам, с сопровождением. </w:t>
      </w:r>
      <w:r>
        <w:rPr>
          <w:b/>
          <w:color w:val="000000"/>
          <w:sz w:val="28"/>
          <w:szCs w:val="28"/>
          <w:lang w:val="en-US"/>
        </w:rPr>
        <w:t>KB</w:t>
      </w:r>
      <w:r>
        <w:rPr>
          <w:b/>
          <w:color w:val="000000"/>
          <w:sz w:val="28"/>
          <w:szCs w:val="28"/>
        </w:rPr>
        <w:t xml:space="preserve"> = 5 минут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>Этап «Переправа по бревну»</w:t>
      </w:r>
      <w:r>
        <w:rPr/>
        <w:t>. КВ = 5 ми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702"/>
        <w:gridCol w:w="720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6 м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ие перила, сопровождени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, КЛ – начало ОЗ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, КЛ – окончание ОЗ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о пунктам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лыж по п. 7.2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стников по п.7.8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7.8 регламента «Спортивный туризм. Дистанции - лыжные» Движение по перилам по бревну, по параллельным перилам, по тонкому льду на лыжах, по снежному мосту на лыж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1 При движении участник должен быть подключен коротким усом самостраховки к перилам, организованным согласно п. 7.6. Ус самостраховки может являться частью верёвки сопровождения. 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2 Верёвка сопровождения подключается участнику в точку крепления к ИСС (п. 3.4.2) либо к карабину самостраховки, скользящему по перилам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3 Свободный конец верёвки сопровождения должен быть закреплён на ТО либо на точке крепления к ИСС участника, стоящего на самостраховке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4 Допускается не удерживать верёвку сопровождения в руках, при этом наличие участника в РЗ этапа, откуда осуществляется сопровождение, обязательно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5 Расположение верёвки сопровождения относительно перил бревна не регламентируется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6 На перилах может находиться не более одного участника. 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7 Запрещается дополнительная загрузка перил другими участниками или снаряжением (подключение к перилам, оттягивание перил вниз, зависание на перилах)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7.22.4 Транспортировка снаряжения при переправе по параллельным перилам, по бревну, вброд или по навесной переправе допускается по перилам, если на них не находится участник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2.13 Транспортировка одновременно более чем одной пары лыж с палками разрешена по этапам только в чехлах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пуск без лыж по судейским перилам. КВ = 5 мин. 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sz w:val="28"/>
          <w:szCs w:val="28"/>
        </w:rPr>
        <w:t>Участник спускается по склону с использованием ФСУ (фрикционных спусковых устройств) – «пруссик» или «восьмерка». Снятие перил не осуществляется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адением считается касание рельефа любой частью тела или снаряжения, кроме лыж и лыжных палок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5  При движении с самостраховкой, организованной по п. 7.10.4 (на «пруссике»), участник должен перемещать схватывающий узел таким образом, чтобы исключить его захват (зажатие в кулаке). 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10.6  Провис перил не должен быть ниже уровня ступней участника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8  На спуске с применением ФСУ в момент движения в ОЗ перильная верёвка должна удерживаться рукой, расположенной после ФСУ (регулирующей рукой).  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2.5 На подъёмах (спусках) допускается вытягивание (спуск) снаряжения на транспортной верёвке.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22.13 Транспортировка одновременно более чем одной пары лыж с палками разрешена по этапам только в чехлах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562"/>
        <w:gridCol w:w="527"/>
        <w:gridCol w:w="66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лина 5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– начало ОЗ.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α 60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З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– окончание ОЗ.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о пунктам: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стников по п. 7.10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лыж по п. 7.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 xml:space="preserve">3. Ориентирование в заданном направлении (пункт 4.1.4  Правил вида «Спортивное ориентирование», утверждённых приказом Министерства спорта Российской Федерации № 403 от 3 мая 2017 г.)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Количество КП - 3. Маршрут движения от КП к следующему КП на карте отмечен прямыми линиями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КП – в карточке компостером, установленным на КП в порядке следования. 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арта до начала ориентирования и от последнего КП до финиша лыжня отмаркирована.</w:t>
      </w:r>
    </w:p>
    <w:p>
      <w:pPr>
        <w:pStyle w:val="Normal"/>
        <w:shd w:fill="FFFFFF" w:val="clear"/>
        <w:tabs>
          <w:tab w:val="clear" w:pos="708"/>
          <w:tab w:val="left" w:pos="234" w:leader="none"/>
        </w:tabs>
        <w:ind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одъем на лыжах по судейским перилам. КВ = 5 мин. 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sz w:val="28"/>
          <w:szCs w:val="28"/>
        </w:rPr>
        <w:t>7.10.1  Участник движется по склону с самостраховкой «жумаром» на перильной верёвке (судейских перилах)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10.2 Для организации самостраховки на подъёме применяются устройства, отвечающие требованиям п. 3.3.4, при этом используется короткий ус самостраховки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10.6  Провис перил не должен быть ниже уровня ступней участника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sz w:val="28"/>
          <w:szCs w:val="28"/>
        </w:rPr>
        <w:t>Падением считается касание рельефа любой частью тела или снаряжения, кроме лыж и лыжных палок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астник движется на лыжах любым способом - «ёлочкой» или «лесенкой»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юкзак транспортируется на одном из участников.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рхней площадке участники отстегиваются от веревки и освобождают этап.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нятие перил не осуществляется.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562"/>
        <w:gridCol w:w="527"/>
        <w:gridCol w:w="66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лина 10 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– начало ОЗ.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α 20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З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– окончание ОЗ.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о пунктам: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стников по п. 7.10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ереход дор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астники снимают лыжи, выстраиваются в шеренгу и шеренгой переходят дорогу, соблюдая ПДД, держа лыжи и палки в руках вертикально (чтобы не мешать проезду случайных машин, не имеющих возможности остановитьс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20"/>
        <w:rPr/>
      </w:pPr>
      <w:r>
        <w:rPr>
          <w:b/>
          <w:color w:val="000000"/>
          <w:sz w:val="28"/>
          <w:szCs w:val="28"/>
        </w:rPr>
        <w:t>6. Спуск на лыжах с торможением и остановкой в заданной зоне (квадрате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ина коридора 2 м. Длина спуска 10 м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остановки отмаркирована лентой или красителем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за коридор и остановка вне зоны штрафуетс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Участник может от начала движения на спуске использовать торможение «плугом», при этом притормаживать снятыми с рук лыжными палками, сложенными вместе и опущенными на снег острыми концами сбоку сзади участника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1:00Z</dcterms:created>
  <dc:creator>USER</dc:creator>
  <dc:description/>
  <cp:keywords/>
  <dc:language>en-US</dc:language>
  <cp:lastModifiedBy>Пользователь</cp:lastModifiedBy>
  <cp:lastPrinted>2013-01-30T11:37:00Z</cp:lastPrinted>
  <dcterms:modified xsi:type="dcterms:W3CDTF">2019-01-17T09:19:00Z</dcterms:modified>
  <cp:revision>57</cp:revision>
  <dc:subject/>
  <dc:title>Условия соревнований по спортивному туризму в дисциплине </dc:title>
</cp:coreProperties>
</file>