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757035" cy="93059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 случае болезни педагога или концертмейстера, учебного отпуска, разрешенного  приказом отпуска без содержания, делается соответствующая запись в журнале. Часы в таких случаях в журнале не проставляются. Праздничные дни так же отмечаются записью в журнале без проставления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течение учебного года педагог должен регулярно заполнять страницы «Учет массовой работы» и  «Творческие достижения учащихс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раницы: «Данные о родителях и классном руководителе», «Список обучающихся в объединении, прошедших инструктаж по технике безопасности», Годовой цифровой отчет» заполняются и проверяются с 1 по 10 октября (первое полугодие), с 1 по 15 января (второе полугодие) и с 15 по 25 июня (за год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ранятся журналы 1 год со дня окончания учащимися обучения по дополнительной общеобразовательной общеразвивающей программе. По истечении года создается комиссия по уничтожению журналов. Все действия комиссии утверждаются приказом руководителя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 документов педагога дополнительного 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ая инстру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ая программа дополнительного образ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о-тематический план учебных занятий по каждой возрастной группе обучающихся (обновляется и корректируется ежегод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ы и планы-конспекты проведения учебных занятий с 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ценарии и сценарные планы воспитательных мероприятий с 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ические материалы, учебно-методические пособия по освоению программы детского 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Журналы учета работы педагога дополнительного образования в объединении на заданны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тчеты о выполнении образовательной программы дополнительного образования детей детского объединения (хранятся от аттестации до аттестации педагога, как документ необходимый для творческого отче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Записная книжка с записями о посещениях родительских и детских советов и засе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 документов педагога дополнительного 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ая инстру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ая программа дополнительного образ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о-тематический план учебных занятий по каждой возрастной группе обучающихся (обновляется и корректируется ежегод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ы и планы-конспекты проведения учебных занятий с 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ценарии и сценарные планы воспитательных мероприятий с 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ические материалы, учебно-методические пособия по освоению программы детского 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Журналы учета работы педагога дополнительного образования в объединении на заданны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тчеты о выполнении образовательной программы дополнительного образования детей детского объединения (хранятся от аттестации до аттестации педагога, как документ необходимый для творческого отче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Записная книжка с записями о посещениях родительских и детских советов и заседа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1</dc:creator>
  <dc:description/>
  <cp:keywords/>
  <dc:language>en-US</dc:language>
  <cp:lastModifiedBy>Антон</cp:lastModifiedBy>
  <cp:lastPrinted>2002-01-01T01:38:00Z</cp:lastPrinted>
  <dcterms:modified xsi:type="dcterms:W3CDTF">2017-11-02T11:19:00Z</dcterms:modified>
  <cp:revision>8</cp:revision>
  <dc:subject/>
  <dc:title>Принято на Совете МБОУ ДОД РР ДЮЦТ</dc:title>
</cp:coreProperties>
</file>