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ые процессы, охватывающие все стороны жизни, показывают необходимость усиления внимания к социальным проблемам молодежи и, соответственно, дальнейшего совершенствования системы воспитания, создания среды, развивающей личность, дающей ей стимул к познанию и творчеству, возможность полезного использования свобод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 из способов самовыражения, использования свободного времени у подростков и молодежи является любительское музицирование в самых разных жанрах – эстрадной песне, рок-музыке, джазе и т. д. Оно охватывает широкие круги учащейся молодежи. Кроме того, жанры эстрадной музыки сегодня очень популярны в молодежной и подростковой среде и являются мощной сферой влияния на сознание подрастающих поко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ет практика, основу исполнительского репертуара ансамблей составляет самодеятельная песня, сочиненная в самих коллективах. Но односторонняя ориентация только на творческую самостоятельность сужает интерес к народной, классической музыке, лучшим образцам эстрады, произведениям профессиональных композито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едагогическое руководство стихией этого массового увлечения, направление ее в русло подлинного творчества, органически связанного с традициями родной культуры, профессионального музыкального искус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правильная оценка различных направлений рок-музыки, изучение потенциальных возможностей обучения в школьных и внешкольных ВИА позволяют выявить педагогическую сущность управления музыкально- творческой деятельностью, в которой занято множество ребя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учебно-воспитательного процесса - формирование нравственно-эстетического, музыкального вкуса участников коллектива, исполнителей, слушателей, развитие чувствования, эмоционального восприятия музыки. Реализуется через приобретение участниками процесса музыкально-теоретических знаний, практических навыков игры на музыкальных инструментах, развитие вокальных и художественно-организаторских умений, слушательско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ческое руководство ВИА имеет условно три направления, связанных между соб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мировоззренческое</w:t>
      </w:r>
      <w:r>
        <w:rPr>
          <w:sz w:val="24"/>
          <w:szCs w:val="24"/>
        </w:rPr>
        <w:t>, основанное на донесении до учащихся идейно-эстетической сути высокохудожественных образцов музыкального искусст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музыковедческое,</w:t>
      </w:r>
      <w:r>
        <w:rPr>
          <w:sz w:val="24"/>
          <w:szCs w:val="24"/>
        </w:rPr>
        <w:t xml:space="preserve"> предполагающее осознанное восприятие ребятами единства формы и содержания произведений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исполнительское</w:t>
      </w:r>
      <w:r>
        <w:rPr>
          <w:sz w:val="24"/>
          <w:szCs w:val="24"/>
        </w:rPr>
        <w:t>, способствующее воспитанию у участников ансамбля потребности в музык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х обеспечивает эффективность процесса, способствует выработке социально-политических, нравственно-эстетических взглядов учеников на окружающий мир, дает им систему знаний, умений, навыков, необходимых для исполнения музыкального произ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сификации процесса воспитания способствует специально подобранный </w:t>
      </w:r>
      <w:r>
        <w:rPr>
          <w:i/>
          <w:sz w:val="24"/>
          <w:szCs w:val="24"/>
        </w:rPr>
        <w:t>репертуар</w:t>
      </w:r>
      <w:r>
        <w:rPr>
          <w:sz w:val="24"/>
          <w:szCs w:val="24"/>
        </w:rPr>
        <w:t xml:space="preserve">. При этом руководителю важно раскрыть  идейно-художественную ценность музыкального произведения и показать, какие </w:t>
      </w:r>
      <w:r>
        <w:rPr>
          <w:i/>
          <w:sz w:val="24"/>
          <w:szCs w:val="24"/>
        </w:rPr>
        <w:t>средства выразительности</w:t>
      </w:r>
      <w:r>
        <w:rPr>
          <w:sz w:val="24"/>
          <w:szCs w:val="24"/>
        </w:rPr>
        <w:t xml:space="preserve"> использовали композитор и поэт (яркость, красоту, богатство, самобытность музыкальных образов). Систематическое накопление идейно-художественного репертуара в течение всей работы в ансамбле предполагает выработку у участников устойчивых нравственно-эстетических критери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ношескому максимализму свойственна противоречивость взглядов, мнений, суждений. Поэтому одной из главных педагогических задач является исследование мотивации увлеченности этим жанром. Ребят привлекает в ВИА возможнос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ния с друзь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ицировать для себ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ать перед публико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ния и самовыра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ожительные эмо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ять внутреннее напря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 намечается два способа самоутверждения: активный, творческий (пение, музицирование) и пассивный, потребительский (слушание, коллекционирование звукозаписей). Задача педагога максимально использовать оба способа для достижения цели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ее работать в ВИА с учащимися 9-11-х классов и молодежью до 23-25 лет. У этой категории сформировался певческий голос, закончилось обучение в музыкальных школах, достаточное физическое развитие и выносливость (переноска аппаратуры), нет загруженности заботами собственной семьи. Из учащихся 7-8-х классов можно формировать подготовительную групп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ый объем программы входят основы музыкальной грамоты, анализ музыкальных произведений, история становления и развития жанра ВИА, развитие вокальных данных, обучение игре на музыкальных инструментах, ансамблевые навыки, слушание музыки, выполнение различных исполнительски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музыкально-образовательной работы строится на принципах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ости обуч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и теории с практи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упповые занятия по музыкальной грамоте проводятся один раз в неделю. Индивидуальные занятия по обучению игре на музыкальных инструментах рекомендуется проводить два раза в неделю по одному часу в сочетании с ансамблевыми репетициями. Они проводятся не реже двух раз в неделю по два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ой голоса рекомендуется заниматься индивидуально два раза в неделю по 15-20 минут или в сочетании с ансамблевым пением. На слушание музыки и музыкально-образовательные беседы нужно отводить одно занятие в месяц. Общая продолжительность всех занятий в ВИА не должна превышать десяти академических часов в неделю. Хорошей образовательно-воспитательной формой является посещение концертов и выступлений музыкальных коллективов различной направ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занятии  участники должны углублять и расширять технические и музыкально-теоретические знания, закреплять и совершенствовать  приобретенные ранее умения и навыки ансамблевой игры и п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ледующий режим занят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евка, пение упражнений – 10 ми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оизведений -15 ми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ых – 5 ми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отработка репертуара с аккомпанементом – 30 ми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ых - 10 ми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чивание нового репертуара – 20 мин. 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нятий в объединении учащиеся должны повысить:</w:t>
      </w:r>
    </w:p>
    <w:p>
      <w:pPr>
        <w:pStyle w:val="Normal"/>
        <w:numPr>
          <w:ilvl w:val="0"/>
          <w:numId w:val="6"/>
        </w:numPr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зыкальную грамотность;</w:t>
      </w:r>
    </w:p>
    <w:p>
      <w:pPr>
        <w:pStyle w:val="Normal"/>
        <w:numPr>
          <w:ilvl w:val="0"/>
          <w:numId w:val="6"/>
        </w:numPr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ультуру;</w:t>
      </w:r>
    </w:p>
    <w:p>
      <w:pPr>
        <w:pStyle w:val="Normal"/>
        <w:numPr>
          <w:ilvl w:val="0"/>
          <w:numId w:val="6"/>
        </w:numPr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удицию; </w:t>
      </w:r>
    </w:p>
    <w:p>
      <w:pPr>
        <w:pStyle w:val="Normal"/>
        <w:ind w:lef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мышле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ую памят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кальные и инструментальные способ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ие кач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вство ответственности за общее дел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жить в коллек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ысливать выразительные особенности музыкального язы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самостоятельность в решении различных исполнительских задач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долевать технические труд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ботать над звуком, ритм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но и творчески мысли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о вырабатывать желание трудиться, работать над собо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 относиться к менее способным участникам коллектива, оказывать им помощь и поддержк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оваться успеху товарищей и всего коллектива.</w:t>
      </w:r>
    </w:p>
    <w:p>
      <w:pPr>
        <w:pStyle w:val="Normal"/>
        <w:ind w:firstLine="142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ДИНЕНИЕ «КЛУБ АВТОРСКОЙ И ЭСТРАДНОЙ ПЕСНИ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.</w:t>
      </w:r>
    </w:p>
    <w:tbl>
      <w:tblPr>
        <w:tblW w:w="1080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720"/>
        <w:gridCol w:w="720"/>
        <w:gridCol w:w="720"/>
      </w:tblGrid>
      <w:tr>
        <w:trPr>
          <w:trHeight w:val="9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образовательных програм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видам зан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у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иды заня-тий. Теория,      прак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струментальный ансамбль – популярная форма приобщения к музыкальной культуре. Основные направления развития жанра ВИ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(лекция, бесед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(посещение концертов, слушание музы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узыкаль-ными инструмен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гитара и приемы звукоизвлечения (вибрато, стретч, глиссандо, пиццикато, тремоло, легато, стаккато, портато, баррэ и д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итм–гита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с-гита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клавишные электромузыкальные инструменты (электроорган, электропиано, клавинет, синтезат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дарная устано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(лекция, бесе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посещение концертов, музыкальные упражнения, составление репертуара, разучивание музыкального материала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3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подготовка участников ВИ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евческого дыхания, дикции, звукообразования, расширение диапазона голоса, чистоты инт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моническое развитие всех сторон музыкального слу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музыкально-эстетических потребностей, вкуса, иде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(лекция, бесе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посещение концертов, музыкальные упражнения, составление репертуара, разучивание музыкального материала, ансамблевая работа, импровизированное пение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6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изведений и решение различных исполнительск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музыкальным спектаклем (проявление интереса к избранному произведению, сквозное действие,  главные герои и их музыкальная тема, детальный разбор музыкального текста, постижение его эмоционально-образного содержа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зеровка мелод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омпанеме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провиз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концертному выступл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(лекция, бес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актические (посещение концертов, музыкальные упражнения, составление репертуара, разучивание музыкального материала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Вокально-инструментальный ансамбль – популярная форма приобщения к музыкальной культуре.</w:t>
      </w:r>
    </w:p>
    <w:p>
      <w:pPr>
        <w:pStyle w:val="Normal"/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жанра. Основные направления развития жанра ВИА. ВИА и театр. Фольклорные направления ВИА. Детские и школьные ВИА. Современные ВИА в борьбе за мир и здоровье планеты.</w:t>
      </w:r>
    </w:p>
    <w:p>
      <w:pPr>
        <w:pStyle w:val="Normal"/>
        <w:ind w:firstLine="1429"/>
        <w:jc w:val="both"/>
        <w:rPr/>
      </w:pPr>
      <w:r>
        <w:rPr>
          <w:sz w:val="24"/>
          <w:szCs w:val="24"/>
        </w:rPr>
        <w:t>Слушание записей известных ансамблей и групп. Просмотр видеозаписей концертов, рок- опер (коллективный и в виде домашних заданий). Посещение концертов различных коллективов. Анализ увиденного и услышанного с целью выявления идеала.</w:t>
      </w:r>
    </w:p>
    <w:p>
      <w:pPr>
        <w:pStyle w:val="Normal"/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Ознакомление с музыкальными инструментами.</w:t>
      </w:r>
    </w:p>
    <w:p>
      <w:pPr>
        <w:pStyle w:val="Normal"/>
        <w:ind w:firstLine="14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инструментов ВИА. Электрогитара. Настройка. Строй, лад, аккорды. Семейство гитар: ритм-гитара, лидер-гитара, бас-гитара. Способы звукоизвлечения, аппликатура. Роль каждого вида электрогитар в ансамбле. Гитарные эффекты и работа с ними.</w:t>
      </w:r>
    </w:p>
    <w:p>
      <w:pPr>
        <w:pStyle w:val="Normal"/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вишные инструменты. Особенности электронных клавишных инструментов, отличие их от механических родственников. Многофункциональные инструменты. Электропиано и клавинет. Электроорганы. Синтезаторы: «стринг», «брасс», комбинированные модели. Синтезаторы нового поколения с аккомпанементом класса </w:t>
      </w:r>
      <w:r>
        <w:rPr>
          <w:sz w:val="24"/>
          <w:szCs w:val="24"/>
          <w:lang w:val="en-US"/>
        </w:rPr>
        <w:t>PSR</w:t>
      </w:r>
      <w:r>
        <w:rPr>
          <w:sz w:val="24"/>
          <w:szCs w:val="24"/>
        </w:rPr>
        <w:t xml:space="preserve"> и их использование в ансамбле. Роль синтезатора в ансамбле.</w:t>
      </w:r>
    </w:p>
    <w:p>
      <w:pPr>
        <w:pStyle w:val="Normal"/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>Ударная установка. Состав барабанов: бас-барабан, том-барабаны, рабочий барабан, бонги. Ударные тарелки: большая, малая, хай-хэт. Темп, ритм, брэк, синкопа, акцент, пауза. Работа ударной установки в составе ансамбля.</w:t>
      </w:r>
    </w:p>
    <w:p>
      <w:pPr>
        <w:pStyle w:val="Normal"/>
        <w:ind w:firstLine="1429"/>
        <w:jc w:val="both"/>
        <w:rPr/>
      </w:pPr>
      <w:r>
        <w:rPr>
          <w:sz w:val="24"/>
          <w:szCs w:val="24"/>
        </w:rPr>
        <w:t xml:space="preserve">Сыгранность инструментальной группы. Работа ритм-группы (ударные, бас-гитара, ритм-гитара). Тональность. Основные ступени построения музыкального произведения. Транспонирование. </w:t>
      </w:r>
    </w:p>
    <w:p>
      <w:pPr>
        <w:pStyle w:val="Normal"/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>Копирование - одна из форм наработки инструментальных навыков и развитие музыкального слуха и памяти.</w:t>
      </w:r>
    </w:p>
    <w:p>
      <w:pPr>
        <w:pStyle w:val="Normal"/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концертов, индивидуальные музыкальные упражнения, составление репертуара, разучивание музыкального материал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 Вокальная подготовка участников ансамбл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кальные школы и вокальные тенденции. Понятие о вокальной культуре. Вокальные данные и возрастные особенности вокалистов. Типы певческих голосов. 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>Вокальная техника. Артикуляция. Дикция. Звукообразование. Развитие певческого голоса. Развитие певческого дыхания. Домашняя работа. Развитие музыкального слуха. Чистота интонирования. Формирование индивидуальных певческих навыков.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самблевая работа. Распевка. Пение в унисон. Двухголосие, трехголосие. Многоголосное пение. Пение под собственный аккомпанемент в унисон, на два голоса, на три голоса. Импровизированное пение. Равновесие голосов. 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ансамблей: мужские, женские, смешанные. Изложение партий для каждого типа ансамбля. Подголоски. Чистый унисон в ансамбле. Работа вокалиста над своей партией. Интонирование аккордов. Исполнение штрихов и акцентов. Динамические оттенки. 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вокала с аккомпанементом. Работа с микрофоном. Некоторые особенности аранжировки. Технические средства. Микрофоны.  Микшерный пульт, звукоусилительная аппаратура, ее настройка. Тембры и громкость. Гитарные приставки и генераторы звука. Их использование при исполнении различных произведений.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/>
      </w:pPr>
      <w:r>
        <w:rPr>
          <w:sz w:val="24"/>
          <w:szCs w:val="24"/>
        </w:rPr>
        <w:t>Гигиена голоса. Влияние курения и алкоголя, транквилизаторов, болезней на голос, слух, другие музыкальные данные.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>Репетиции, распевки, беседы, просмотр и прослушивание записей ансамблей, посещение концертов вокально-инструментальных коллективов.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/>
      </w:pPr>
      <w:r>
        <w:rPr>
          <w:b/>
          <w:sz w:val="24"/>
          <w:szCs w:val="24"/>
        </w:rPr>
        <w:t>3.  Разучивание произведений и решение исполнительских задач.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репертуара. Идейная и музыкально-художественная направленность репертуара. Идеал. Сценическая этика. Работа над конкретным произведением. Снятие гармонии произведения на слух. Запись гармонии  латинскими буквами. 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чивание основной партии. Работа над многоголосьем. 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чивание партий инструментов и соединение их в ансамбль. 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/>
      </w:pPr>
      <w:r>
        <w:rPr>
          <w:sz w:val="24"/>
          <w:szCs w:val="24"/>
        </w:rPr>
        <w:t xml:space="preserve">Актерско-режиссерская работа участников ансамбля. Работа над художественным образом. Инсценирование песни. Оформление, костюмы. 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настрой. Работа на конечный результат. Основы концертной деятельности. Музыкальный спектакль. Режиссура. Сквозное действие, мизансцены. Распределение ролей. Декорации, свет. Сценическое движение. Соединение вокала, аккомпанемента со сценическим действом.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етиции, просмотр спектаклей, мюзиклов, рок-опер, анализ и самоанализ, обсуждение коллективное и индивидуальное, работа всех участников над образами, костюмами, декорациями. Выступление перед публикой. </w:t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4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2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5:00Z</dcterms:created>
  <dc:creator>Новиков</dc:creator>
  <dc:description/>
  <dc:language>en-US</dc:language>
  <cp:lastModifiedBy>SamLab.ws</cp:lastModifiedBy>
  <cp:lastPrinted>2006-06-26T07:54:00Z</cp:lastPrinted>
  <dcterms:modified xsi:type="dcterms:W3CDTF">2010-09-22T09:36:00Z</dcterms:modified>
  <cp:revision>30</cp:revision>
  <dc:subject/>
  <dc:title/>
</cp:coreProperties>
</file>