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УТВЕРЖДЁ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ётом участников Патриотического движения 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иков и молодёжи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ыбновского района Рязанской области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т №1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1   от   16 декабря 2016 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С Т А 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триотического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и молодёжи Рыбновск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ст №1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Патриотическое движение школьников и молодёжи Рыбновского района Рязанской области «Пост №1» (далее по тексту - Движение) - добровольное, самоуправляемое, не имеющее членства общественное объединение, созданное по инициативе граждан, объединившихся на основе общности интересов для реализации целей указанных в настоящем Уста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Полное наименование Движения на русском языке: Патриотическое движение школьников и молодёжи Рыбновского района Рязанской области «Пост №1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Сокращенное наименование Движения на русском языке: ПДШМ «Пост №1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Деятельность Движения основана на принципах добровольности, равноправия его участников, самоуправления, законности и гласност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Дви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атус общественного объединения без образования юридического лица и действует на основани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закона от 19 мая 1995 г. № 82-ФЗ «Об общественных объединениях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24 июля 2000 г. № 551 «О военно-патриотических молодежных и детских объединениях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 главы администрации Рыбновского муниципального района Рязанской области №388 от 22 апреля 2010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ижение 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ть печать, бланки, символику, наградные знаки и атрибутику, обращаться в органы государственной власти и местного самоуправления, быть учредителем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Место нахождения Движения определяется местом нахождения его постоянно действующего руководящего органа – Штаба - 391110, Рязанская область, город Рыбное, Набережный переулок, дом 2, МБУ ДО РР ДЮЦТ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Цели и направления деятельности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Целью Движения является патриотическое воспитание школьников и молодёжи Рыбновского района Рязанской области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у подростков и молодежи гражданских и патриотических ценностей через сохранение военно-патриотически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Style19"/>
        <w:ind w:firstLine="573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- укрепление межнациональной дружбы и взаимопонимания в детско-</w:t>
      </w:r>
      <w:r>
        <w:rPr>
          <w:sz w:val="24"/>
          <w:szCs w:val="24"/>
        </w:rPr>
        <w:t>юношеской среде через участие в патриотически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истемы гражданско-патриотического воспитания молодежи посредством популяризации истории Отечества,  уважительного отношения к национальным героям, ценностным представлениям о святости воинского долга перед Оте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развитие в молодежной среде ответственности, принципов коллективизма, системы нравственных установок личности на основе систе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ивных и непреходящих для культуры всего общества, для конкретного человек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Для достижения целей Движение реализует следующие направления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военно-патриотическому воспитанию граждан Российской Федерации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формированию и развитию гражданского общества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помощь и поддержку ветеранам войн и локальных конфликтов, участникам трудового фро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поисковые мероприятия и участвует в деятельности по восстановлению исторических событий в местах боевой сл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повышению авторитета отечественных Вооружённых сил России и воинов - защитников Оте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агандирует идеи здорового образа жизни среди детей и молодё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встречи, круглые столы, походы и другие мероприятия для взаимного общения и обсуждения направленности деятельности Движения, проводит встречи (беседы, клубы и. т. д.) в образовательных учреждениях и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совместную работу с гражданами и организациями в местах боевой славы по содействию в организации поисковых и военно-патрио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разработку и продвижение социально значимых общественных программ на территории России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разработке и содействует реализации государственных, региональных и муниципальных программ, связанных с уставной целью Движени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упает с инициативами по различным вопросам общественной жизни, вносит предложения в органы государственной власти и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проведению независимых социологических исследований по направлениям деятельности Движени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ует с заинтересованными органами государственной власти и местного самоуправления, общественными объединениями, научными, образовательными, просветительскими учреждениями, средствами массовой информации по вопросам, связанным с уставными целями Движени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издательскую и информационную деятельность в электронных и печатных средствах массовой информации и информационных сетях по своей тематике (в порядке, определяемом действующим законодательством Российской Федерации)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 проводит спортивные соревнования, конкурсы, смотры, фестивали и другие мероприятия в порядке, установленно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Права и обязанности Движен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ставных целей Движение имеет право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ступать в качестве члена в общественные объединения, быть участником общественных объединений, а также совместно с другими некоммерческими организациями создавать союзы и ассоци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самостоятельно определять свою организационную структу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18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о распространять информацию о свое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191"/>
      <w:bookmarkStart w:id="2" w:name="dst10019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19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иные полномочия в случаях прямого указания на эти полномочия в федеральных законах об отдельных видах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0019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обязано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блюдать законодательство Российской Федерации, общепризнанные принципы и нормы международного права, касающиеся сферы своей деятельности, а также нормы, предусмотренные настоящим уста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овать в рамках Устава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4. Учредители и участники Движения, их права и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Учредителями Движения являются достигшие 18 (восемнадцати) лет граждане Российской Федерации. С момента принятия указанных решений учредители Движения автоматически становятся его участника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</w:t>
      </w:r>
      <w:r>
        <w:rPr>
          <w:rFonts w:cs="Times New Roman" w:ascii="Times New Roman" w:hAnsi="Times New Roman"/>
          <w:sz w:val="24"/>
          <w:szCs w:val="24"/>
        </w:rPr>
        <w:t>Участие в Движении и выход из него является добровольным.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Участниками Движения могут быть граждане (физические лица), достигшие 11 лет, и юридические лица - общественные объединения, выразившие поддержку целям Движения и (или) его конкретным акциям, признающие Устав Движения и выполняющие программные документы, акты руководящих органов Движения, участвующие в деятельности Движ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Участниками Движения могут быть иностранные граждане и лица без гражданства законно находящиеся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Участие 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Движении физических лиц осуществляется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исьменного заявления гражданина с согласием его законных представителей (для несовершеннолетних членов) и оформляется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 штаба Движения на ближайших заседаниях простым большинством голосов от количества присутствующих на заседании, с постановкой на уч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с участников не взимаются.</w:t>
      </w:r>
    </w:p>
    <w:p>
      <w:pPr>
        <w:pStyle w:val="TextBody"/>
        <w:tabs>
          <w:tab w:val="clear" w:pos="708"/>
          <w:tab w:val="left" w:pos="1278" w:leader="none"/>
          <w:tab w:val="left" w:pos="4710" w:leader="none"/>
          <w:tab w:val="left" w:pos="79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стие в Движении юридических лиц - общественных объединений,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, составленного в установленном порядке и подаваемого в Главный штаб Движения, и оформляется решением Главного штаба Движения с постановкой на учет по месту нахождения постоянно действующего руководящего органа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Вступление в Движение нового участника не может быть обусловлено его ответственностью по обязательствам Движения, возникшим до его вступл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Участники Движения - физические и юридические лица - имеют равные права и несут равные обязан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7. Участники Движения – общественные движения (юридические лица) принимают участие в работе Движения через избранных ими представите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 Учет участников Движения осуществляется Главным штабом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Учредители Движения являются участниками и имеют соответствующие права и обяза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 </w:t>
      </w:r>
      <w:r>
        <w:rPr>
          <w:rFonts w:cs="Times New Roman" w:ascii="Times New Roman" w:hAnsi="Times New Roman"/>
          <w:sz w:val="24"/>
          <w:szCs w:val="24"/>
        </w:rPr>
        <w:t>Учредители и участники Движения имеют право:</w:t>
      </w:r>
    </w:p>
    <w:p>
      <w:pPr>
        <w:pStyle w:val="TextBody"/>
        <w:tabs>
          <w:tab w:val="clear" w:pos="708"/>
          <w:tab w:val="left" w:pos="7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вигать кандидатуры, избирать и быть избранными в выборные органы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о всех проводимых Движением мероприятиях;</w:t>
      </w:r>
    </w:p>
    <w:p>
      <w:pPr>
        <w:pStyle w:val="TextBody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бодно излагать свои взгляды и вносить предложения в любые органы Движения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щаться с запросами и заявлениями в любые органы Движения и получать ответ по существу своего обращения;</w:t>
      </w:r>
    </w:p>
    <w:p>
      <w:pPr>
        <w:pStyle w:val="TextBody"/>
        <w:tabs>
          <w:tab w:val="clear" w:pos="708"/>
          <w:tab w:val="left" w:pos="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ать информацию о деятельности Движения, о его руководящих, исполнительных, контрольно-ревизионных органах и структурных подразделениях;</w:t>
      </w:r>
    </w:p>
    <w:p>
      <w:pPr>
        <w:pStyle w:val="TextBody"/>
        <w:tabs>
          <w:tab w:val="clear" w:pos="708"/>
          <w:tab w:val="left" w:pos="9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жаловать решения органов Движения, влекущие гражданско-правовые последствия, в случаях и в порядке, которые предусмотрены законом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ть, действуя от имени Движения, возмещения причиненных Движению убытков, в установленном законом порядке;</w:t>
      </w:r>
    </w:p>
    <w:p>
      <w:pPr>
        <w:pStyle w:val="TextBody"/>
        <w:tabs>
          <w:tab w:val="clear" w:pos="708"/>
          <w:tab w:val="left" w:pos="9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установленном порядке пользоваться имуществом Движения, информацией, имеющейся в его распоряжении, и другой помощью, оказываемой Движением, получать всестороннее содействие и посильную помощь со стороны Движения.</w:t>
      </w:r>
    </w:p>
    <w:p>
      <w:pPr>
        <w:pStyle w:val="TextBody"/>
        <w:tabs>
          <w:tab w:val="clear" w:pos="708"/>
          <w:tab w:val="left" w:pos="10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 </w:t>
      </w:r>
      <w:r>
        <w:rPr>
          <w:rFonts w:cs="Times New Roman" w:ascii="Times New Roman" w:hAnsi="Times New Roman"/>
          <w:sz w:val="24"/>
          <w:szCs w:val="24"/>
        </w:rPr>
        <w:t>Учредители и участники Движения обязаны:</w:t>
      </w:r>
    </w:p>
    <w:p>
      <w:pPr>
        <w:pStyle w:val="TextBody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Устав Движения;</w:t>
      </w:r>
    </w:p>
    <w:p>
      <w:pPr>
        <w:pStyle w:val="TextBody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ть решения руководящих органов Движения, принятые в соответствии с целями и задачами настоящего Устава;</w:t>
      </w:r>
    </w:p>
    <w:p>
      <w:pPr>
        <w:pStyle w:val="TextBody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казывать содействие Движению в достижении его целей и задач;</w:t>
      </w:r>
    </w:p>
    <w:p>
      <w:pPr>
        <w:pStyle w:val="TextBody"/>
        <w:tabs>
          <w:tab w:val="clear" w:pos="708"/>
          <w:tab w:val="left" w:pos="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частвовать в принятии решений, без которых Движение не может продолжать свою деятельность в соответствии с законом, если его участие необходимо для принятия таких решений; </w:t>
      </w:r>
    </w:p>
    <w:p>
      <w:pPr>
        <w:pStyle w:val="TextBody"/>
        <w:tabs>
          <w:tab w:val="clear" w:pos="708"/>
          <w:tab w:val="left" w:pos="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брания, активно и добросовестно участвовать в работе органа, в который избран, способствовать своей деятельностью повышению эффективности работы Движения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совершать действий, дискредитирующих Движение и наносящих ущерб его деятельности;</w:t>
      </w:r>
    </w:p>
    <w:p>
      <w:pPr>
        <w:pStyle w:val="TextBody"/>
        <w:tabs>
          <w:tab w:val="clear" w:pos="708"/>
          <w:tab w:val="left" w:pos="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совершать действий (бездействия), которые существенно затрудняют или делают невозможным достижение целей, ради которых создано Движе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 Участники Движения, желающие принимать участие во Всероссийском юнармейском слете, направляют в Главный штаб Движения уведомление, в котором должна быть выражена поддержка целям Движения и (или) его конкретным акциям, указаны свои имя, фамилия (или название общественного объединения), адрес (телефон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 </w:t>
      </w:r>
      <w:r>
        <w:rPr>
          <w:rFonts w:cs="Times New Roman" w:ascii="Times New Roman" w:hAnsi="Times New Roman"/>
          <w:sz w:val="24"/>
          <w:szCs w:val="24"/>
        </w:rPr>
        <w:t>За несоблюдение Устава, невыполнение своих обязанностей, а также за совершение действий, дискредитирующих Движение, участник может быть исключен из Движения. Решения об исключении из Движения принимаются теми же руководящими органами Движения, которые принимали решение об участии в Движении. Решение об исключении может быть обжаловано в вышестоящие органы Движения, вплоть до Всероссийского юнармейского сле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 При желании продолжить участие в Движении, участник должен обратиться письменно с просьбой в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Главный штаб, который принимает решения </w:t>
      </w:r>
      <w:r>
        <w:rPr>
          <w:rFonts w:cs="Times New Roman" w:ascii="Times New Roman" w:hAnsi="Times New Roman"/>
          <w:sz w:val="24"/>
          <w:szCs w:val="24"/>
        </w:rPr>
        <w:t>индивидуально по каждому участнику. Лицам, избранным в состав органов Движения, членство продляется автоматически на период полномочий указанн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5. Структура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Движение является муниципальным общественным объединением и осуществляет свою деятельность на всей территории Рыбновского муниципального района Рязан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Структуру Движения составляют отряды юнармейцев (постовцев), образовательных учреждений Рыбновского района Рязанской области и общественных объединений, руководящие органы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6. Руководящие органы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Высшим руководящим органом Движения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ёт участников Патриотического движения школьников и молодёжи Рыбновского района Рязанской области «Пост №1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зывается не реже одного раза в год, по ре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 шта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в случаях, не терпящих отлагательства, по решению организаторов Движения. К компетенции Слёта относится определение позиции Движения по вопросам внутренней и внешней политики, рассмотрение и решение любых вопросов деятельности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Исключительная компетенция Слёта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1. Утверждает Устав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2. Избирает открытым голосованием на 5 (пять) лет началь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ного шта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3. Устанавливает численность и избирает открытым голосованием со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го штаб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4. Заслушивает и утверждает отч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 шта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 период между Слётами работой Движения руковод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шта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оянно действующий коллегиальный руководящи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ый шта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1. Определяет позицию Движения по вопросам внутренней и внешней политики в период между слёта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2. Принимает решения и делает заявления от имени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3. Разрабатывает и принимает нормативные документы Движения и текущие программы деятельности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2. Созывает слёты Движения, а также устанавливает нормы представительства на слётах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3. Принимает нормативные акты Движ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лавного штаб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ви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1. Является руководителем постоянно действующего коллегиального руководящего органа Движения, без доверенности представляет Движение во взаимоотношениях с юридическими и физическими лица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5.2. Представляет Движение в отношениях с органами государственной власти и органами местного самоуправления, политическими партиями, общественными объединениями и иными организац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3. Открывает Слёт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5.4. Возгл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шт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седательствует на заседаниях шта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имволика, атрибутика и наградные знаки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имеет свою символику, атрибутику, разрабатываемую самостоятельно и утверждаемую штаб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в целях поощрения и стимулирования участников на основании  соответствующего положения, утверждённого штабом, может иметь свои наградные зна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кизы знаков утверждаются шта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ные знаки вручаются согласно положению о наградах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4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document/view/339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41:00Z</dcterms:created>
  <dc:creator>Lenovo</dc:creator>
  <dc:description/>
  <cp:keywords/>
  <dc:language>en-US</dc:language>
  <cp:lastModifiedBy>Пользователь</cp:lastModifiedBy>
  <dcterms:modified xsi:type="dcterms:W3CDTF">2017-01-17T05:36:00Z</dcterms:modified>
  <cp:revision>42</cp:revision>
  <dc:subject/>
  <dc:title/>
</cp:coreProperties>
</file>