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дифференцированного подхода </w:t>
        <w:br/>
        <w:t>в дополнительном образовани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е обучение – это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учебного процесса, при которой педагог работает с группой учащихся, составленной с учетом наличия у них каких-либо значимых для учебного процесса общих качеств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бщей дидактической системы, которая обеспечивает специализацию учебного процесса для различных групп обуча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дифференцированного обучения представляет собой совокупность организационных решений, средств и методов дифференцированного обучения, охватывающих определенную часть учебного процесса. Это включенная, проникающая техн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фференциации обучения – положение, согласно которому педагогический процесс строится как дифференцированный. Одним из основных видов дифференцированного обучения является индивидуальное обуч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характеру индивидуально - психологических особенностей различают дифференци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зрастному состав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ласти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ровню умственн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стно-психологическим тип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ровню здоровь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му уровню гомогенных групп выделяют внешнюю и внутреннюю дифференциаци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шняя дифференци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– по типу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 учреждения (уровни, профили, укл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яя дифференци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  детсткого коллектива (разновозрастные группы), чаще всего внутрипредметная дифференциация по уровню усво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может служить «Комбинированная система обучения»  Н.П. Гузика. На всех этапах занятия  педагог реализует уровневую дифференциацию посредством работы по дифференцированным программам «А», «В», «С» разной степени слож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программами существует строгая преемственность, каждой теме представлен обязательный минимум, который позволяет обеспечить непрерывную логику изложения и создать неполную, но обязательно цельную картину основных представлен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рограммы «С» зафиксированы как базовый стандарт, их должен уметь выполнять каждый.  Выполняя их, ученик овладевает конкретным материалом на уровне его воспроизве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рвичному усвоению материала на этом уровне  имеет свои особенности. Она требует многократного его повторения, умения выделять смысловые группы, вычленять главное, знание приемов запоминания… Поэтому в содержание программы «С» вводится инструктаж о том, как учить, на что обратить внимание, какой из этого следует выв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» обеспечивает овладение учащимися теми общими и специфическими приемами учебной и умственной деятельности, которые необходимы для решения задач на применение. Поэтому помимо конкретных заданий в эту программу вводятся дополнительные сведения, которые расширяют материал первого уровня, доказывают, иллюстрируют и конкретизируют основное знание, показывают функционирование и применение понятий. Этот уровень несколько увеличивает объем сведений, помогает глубже понять основной материал, делает общую картину более цельн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ы «А» поднимает учащихся на уровень осознанного, творческого применения знаний. Эта программа предусматривает свободное владение фактическим материалом, приемами учебной работы и умственных действий. Она вводит ученика в суть проблем, которые можно решить на основе полученных в школе знаний, дает развивающие сведения, углубляющие материал, открывающие перспективы творческого примен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 программ предоставляется самому школь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роле  дифференциация углубляется и переходит в индивиду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3:00Z</dcterms:created>
  <dc:creator>Lenovo</dc:creator>
  <dc:description/>
  <dc:language>en-US</dc:language>
  <cp:lastModifiedBy>Lenovo</cp:lastModifiedBy>
  <dcterms:modified xsi:type="dcterms:W3CDTF">2014-10-13T05:23:00Z</dcterms:modified>
  <cp:revision>2</cp:revision>
  <dc:subject/>
  <dc:title/>
</cp:coreProperties>
</file>