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/>
        <w:t>СВОДНЫЙ  ПРОТОКОЛ  СОРЕВНОВАНИЙ  ПО  ТЕХНИКЕ  ПЕШЕХОДНОГО  ТУРИЗМА                                        20 февраля 2014 г.</w:t>
      </w:r>
    </w:p>
    <w:tbl>
      <w:tblPr>
        <w:tblW w:w="1658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53"/>
        <w:gridCol w:w="993"/>
        <w:gridCol w:w="1134"/>
        <w:gridCol w:w="992"/>
        <w:gridCol w:w="850"/>
        <w:gridCol w:w="851"/>
        <w:gridCol w:w="850"/>
        <w:gridCol w:w="851"/>
        <w:gridCol w:w="992"/>
        <w:gridCol w:w="851"/>
        <w:gridCol w:w="1039"/>
        <w:gridCol w:w="1371"/>
        <w:gridCol w:w="283"/>
        <w:gridCol w:w="851"/>
        <w:gridCol w:w="851"/>
        <w:gridCol w:w="993"/>
        <w:gridCol w:w="850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ремя стар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ремя фин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ег. время</w:t>
            </w:r>
          </w:p>
        </w:tc>
        <w:tc>
          <w:tcPr>
            <w:tcW w:w="8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щее штраф врем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щее 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уз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ор-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ход проезжча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ревно + навесн. пере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р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пуск с навед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ъем с навед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ревно с навед. пери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Костинская СОШ 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Чурилковская СО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СШ №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Кузьминско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стинская СОШ 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ерекальская ОО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Style14"/>
        <w:widowControl/>
        <w:rPr/>
      </w:pPr>
      <w:r>
        <w:rPr/>
        <w:t>Гл. судья:                                    С.В.НОВИКОВ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0:00Z</dcterms:created>
  <dc:creator>Admin</dc:creator>
  <dc:description/>
  <cp:keywords/>
  <dc:language>en-US</dc:language>
  <cp:lastModifiedBy>Admin</cp:lastModifiedBy>
  <dcterms:modified xsi:type="dcterms:W3CDTF">2002-01-01T02:21:00Z</dcterms:modified>
  <cp:revision>1</cp:revision>
  <dc:subject/>
  <dc:title>СВОДНЫЙ  ПРОТОКОЛ  СОРЕВНОВАНИЙ  ПО  ТЕХНИКЕ  ПЕШЕХОДНОГО  ТУРИЗМА                                        20 февраля 2014 г</dc:title>
</cp:coreProperties>
</file>