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4"/>
          <w:szCs w:val="24"/>
        </w:rPr>
      </w:pPr>
      <w:r>
        <w:rPr>
          <w:b/>
          <w:sz w:val="24"/>
          <w:szCs w:val="24"/>
        </w:rPr>
        <w:t>Рекомендации для начинающих судей по спортивному туризму</w:t>
      </w:r>
    </w:p>
    <w:p>
      <w:pPr>
        <w:pStyle w:val="Normal"/>
        <w:ind w:firstLine="540"/>
        <w:jc w:val="both"/>
        <w:rPr>
          <w:sz w:val="24"/>
          <w:szCs w:val="24"/>
        </w:rPr>
      </w:pPr>
      <w:r>
        <w:rPr>
          <w:sz w:val="24"/>
          <w:szCs w:val="24"/>
        </w:rPr>
        <w:t>Необходимость проведения туристских соревнований возникла естественно, для подтверждения и сравнения технической подготовленности участников туристских походов. За основные элементы соревнований были взяты естественные, или имитирующие их, искусственные препятствия и ситуации, которые встречаются в реальных походах. Для преодоления этих препятствий и организации командной страховки при их прохождении было принято использование специального технического и страховочного снаряжения, применяемого в походе. В настоящее время соревнования по технике туризма выделились в отдельный вид спорта «туризм спортивный – дисциплина – дистанция». Соревнования  проводятся на специально подготовленных, оборудованных дистанциях.</w:t>
      </w:r>
    </w:p>
    <w:p>
      <w:pPr>
        <w:pStyle w:val="Normal"/>
        <w:ind w:firstLine="540"/>
        <w:jc w:val="both"/>
        <w:rPr>
          <w:sz w:val="24"/>
          <w:szCs w:val="24"/>
        </w:rPr>
      </w:pPr>
      <w:r>
        <w:rPr>
          <w:sz w:val="24"/>
          <w:szCs w:val="24"/>
        </w:rPr>
        <w:t>Проблема достаточного для качественного проведения соревнований количества квалифицированных судей сейчас стоит особенно остро. Меняется нормативная база (новые разрядные требования, регламенты по проведению соревнований по дисциплине «дистанция»), система судейства (штрафовая и бесштрафовая). Остро стоит необходимость проведения судейских семинаров по переподготовке и подготовке судейских кадров. Но данные рекомендации направлены не на опытного судью, а на человека еще только начинающего судейскую карьеру.</w:t>
      </w:r>
    </w:p>
    <w:p>
      <w:pPr>
        <w:pStyle w:val="Normal"/>
        <w:ind w:firstLine="540"/>
        <w:jc w:val="both"/>
        <w:rPr>
          <w:sz w:val="24"/>
          <w:szCs w:val="24"/>
        </w:rPr>
      </w:pPr>
      <w:r>
        <w:rPr>
          <w:sz w:val="24"/>
          <w:szCs w:val="24"/>
        </w:rPr>
      </w:r>
    </w:p>
    <w:p>
      <w:pPr>
        <w:pStyle w:val="Normal"/>
        <w:ind w:firstLine="540"/>
        <w:jc w:val="both"/>
        <w:rPr/>
      </w:pPr>
      <w:r>
        <w:rPr>
          <w:sz w:val="24"/>
          <w:szCs w:val="24"/>
        </w:rPr>
        <w:t xml:space="preserve">Прежде всего, хочется обратить внимание на то, какие нормативные документы должен знать судья, чтобы эффективно работать на соревнованиях. Основными документами на соревнованиях являются Положение и Условия данных соревнований. В них отражается, кто имеет право участвовать в тех или иных соревнованиях, каким образом участникам необходимо преодолевать те или иные препятствия. В целом же все построение судейства, дистанций, описание действий участников можно изучить в регламентах по организации соревнований «дисциплина –дистанция», утвержденных в 2009году. Также целесообразно изучить Руководство для судей и участников по пешеходному и лыжному туризму под ред. Теплоухова 2000г. В данных рекомендациях не ставиться целью полностью цитировать эти нормативные документы, поэтому данную информацию можно найти на сайте Центра туризма г. Брянска </w:t>
      </w:r>
      <w:hyperlink r:id="rId2">
        <w:r>
          <w:rPr>
            <w:rStyle w:val="InternetLink"/>
            <w:sz w:val="24"/>
            <w:szCs w:val="24"/>
            <w:lang w:val="en-US"/>
          </w:rPr>
          <w:t>www</w:t>
        </w:r>
        <w:r>
          <w:rPr>
            <w:rStyle w:val="InternetLink"/>
            <w:sz w:val="24"/>
            <w:szCs w:val="24"/>
          </w:rPr>
          <w:t>.</w:t>
        </w:r>
        <w:r>
          <w:rPr>
            <w:rStyle w:val="InternetLink"/>
            <w:sz w:val="24"/>
            <w:szCs w:val="24"/>
            <w:lang w:val="en-US"/>
          </w:rPr>
          <w:t>turizmbrk</w:t>
        </w:r>
        <w:r>
          <w:rPr>
            <w:rStyle w:val="InternetLink"/>
            <w:sz w:val="24"/>
            <w:szCs w:val="24"/>
          </w:rPr>
          <w:t>.</w:t>
        </w:r>
        <w:r>
          <w:rPr>
            <w:rStyle w:val="InternetLink"/>
            <w:sz w:val="24"/>
            <w:szCs w:val="24"/>
            <w:lang w:val="en-US"/>
          </w:rPr>
          <w:t>ru</w:t>
        </w:r>
      </w:hyperlink>
      <w:r>
        <w:rPr>
          <w:sz w:val="24"/>
          <w:szCs w:val="24"/>
        </w:rPr>
        <w:t>.  Большой интерес представляет также книга Константинова Ю.С. Подготовка судей по спортивному туризму: Учебно-методическое пособие – М.:ФЦДЮТиК, 2008., в которой приведены история туристских слетов и соревнований, учебные планы и программы по подготовке судей соревнований, а также детского объединения «Юные судьи соревнований». Особый интерес для профессионального роста судьи в этой книге представляет раздел о снаряжении и технических приемах, а также описание работы главного секретаря соревнован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rFonts w:eastAsia="Arial"/>
          <w:sz w:val="24"/>
          <w:szCs w:val="24"/>
        </w:rPr>
        <w:t xml:space="preserve"> </w:t>
      </w:r>
      <w:r>
        <w:rPr>
          <w:sz w:val="24"/>
          <w:szCs w:val="24"/>
        </w:rPr>
        <w:t>На соревнованиях судьи получают физическую нагрузку, не говоря уже о психологической, подчас не меньшую, чем участники, особенно учитывая, что судейство длится большей частью весь день, без перерывов - от рассвета до заката.</w:t>
      </w:r>
    </w:p>
    <w:p>
      <w:pPr>
        <w:pStyle w:val="Normal"/>
        <w:ind w:firstLine="540"/>
        <w:jc w:val="both"/>
        <w:rPr>
          <w:sz w:val="24"/>
          <w:szCs w:val="24"/>
        </w:rPr>
      </w:pPr>
      <w:r>
        <w:rPr>
          <w:sz w:val="24"/>
          <w:szCs w:val="24"/>
        </w:rPr>
        <w:t>Настроение участников в значительной мере зависит от судей. Даже проигрывая, команда, если ее поражение вызвано недостаточной тренированностью, уезжает с желанием сделать правильные выводы и готовиться с еще большей отдачей, перенимая у победителей все лучшее. Случайные судейские ошибки вносят нервозность в обстановку; мы не говорим о преднамеренных ошибках, которые должны жестко пресекаться, а допустившие их - сурово наказываться.</w:t>
      </w:r>
    </w:p>
    <w:p>
      <w:pPr>
        <w:pStyle w:val="Normal"/>
        <w:ind w:firstLine="540"/>
        <w:jc w:val="both"/>
        <w:rPr>
          <w:sz w:val="24"/>
          <w:szCs w:val="24"/>
        </w:rPr>
      </w:pPr>
      <w:r>
        <w:rPr>
          <w:sz w:val="24"/>
          <w:szCs w:val="24"/>
        </w:rPr>
        <w:t>Основное требование к судьям - объективность, основанная на безукоризненном знании Правил и умении грамотно их применять. Случаи, когда участники знают Правила лучше судей, а это иногда бывает, свидетельствуют о нетщательном подборе судейской коллегии или недостаточной организации подготовки судей. Ошибка одного из судей резко снижает доверие участников ко всей судейской коллегии. Это повышает коллективную ответственность судей, тем более что ошибка судьи может существенно повлиять на результаты соревнований.</w:t>
      </w:r>
    </w:p>
    <w:p>
      <w:pPr>
        <w:pStyle w:val="Normal"/>
        <w:ind w:firstLine="540"/>
        <w:jc w:val="both"/>
        <w:rPr>
          <w:sz w:val="24"/>
          <w:szCs w:val="24"/>
        </w:rPr>
      </w:pPr>
      <w:r>
        <w:rPr>
          <w:sz w:val="24"/>
          <w:szCs w:val="24"/>
        </w:rPr>
        <w:t>Судья обязан доброжелательно относиться к участнику, а не видеть в нем злоумышленника, стремящегося незаметно нарушить Правил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оверие к судьям возрастает при гласности судейства. Назначив штраф, судья должен объявить ошибку и номер участника, допустившего ее. Некоторые судьи считают, что объявление ошибки нервирует команду. Они не правы: гласность судейства предостерегает команду от повторения ошибок при дальнейшем движении и повышает ответственность самих судей. Объявлять ошибку надо громко и четко. Отступление от этого требования может существенно повлиять на результат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бъявляя ошибку, судья не должен вступать в спор с участником, тренерами или представителями команд, давать какие-либо дополнительные разъяснения. Это можно и даже нужно сделать по окончании соревнований. Во время прохождения дистанции участники, да и тренеры возбуждены и не всегда способны правильно оценить свои действия. Не следует вступать в полемику и со зрителями (или попадать под их влияние), даже если среди них есть хорошие специалисты. Чаще всего они не могут на расстоянии правильно зафиксировать ошибку, а возможно, и не хотят сделать этого.</w:t>
      </w:r>
    </w:p>
    <w:p>
      <w:pPr>
        <w:pStyle w:val="Normal"/>
        <w:ind w:firstLine="540"/>
        <w:jc w:val="both"/>
        <w:rPr>
          <w:sz w:val="24"/>
          <w:szCs w:val="24"/>
        </w:rPr>
      </w:pPr>
      <w:r>
        <w:rPr>
          <w:sz w:val="24"/>
          <w:szCs w:val="24"/>
        </w:rPr>
      </w:r>
    </w:p>
    <w:p>
      <w:pPr>
        <w:pStyle w:val="Normal"/>
        <w:ind w:firstLine="540"/>
        <w:jc w:val="both"/>
        <w:rPr/>
      </w:pPr>
      <w:r>
        <w:rPr>
          <w:sz w:val="24"/>
          <w:szCs w:val="24"/>
        </w:rPr>
        <w:t xml:space="preserve">Обращение судей к участникам должно быть вежливым - фамильярность, пренебрежение, а тем более грубость могут вызвать ответную грубость. Если участники или тренер продолжают выяснять отношения, судья должен сделать им предупреждение, а при грубом нарушении этических норм наказать команду штрафом. За неспортивное поведение главный судья или его заместитель может снять команду с дистанции. С накоплением опыта у судей появляются выдержка, хладнокровие. Желательно, чтобы судьи как можно меньше обращались к участникам на дистанции. Однако, если допущенная ошибка связана с безопасностью, нужно добиться немедленного ее устранения. Например, потерю карабина нужно просто зафиксировать, а нарушение в страховке немедленно исправить.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ысокая судейская квалификация позволяет в абсолютном большинстве случаев, не нервируя команду, определять ошибку зрительно, например, незавинченную муфту карабина или неправильно завязанный узел. Однако это не исключает возможности проверки правильности выполнения прием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Судейскую ошибку (обычно она свидетельствует о недостаточной подготовке судей) нужно своевременно признать и, извинившись перед командой, исправить. Если же ошибка может повлиять на временной результат, то можно компенсировать дополнительно затраченное время или, в крайнем случае, по указанию главного судьи разрешить повторное прохождение этапа ил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Один из важных факторов, снижающих вероятность судейской ошибки, - совместное (бригадное) судейство технических ошибок. При наличии двух или более судей на этапе штраф по технике может быть дополнительно обсужден судейской бригадой. При разногласиях решение принимает старший судья этапа. Если (что бывает крайне редко) старший судья не может принять решение самостоятельно, к этому подключается главный судья или его заместитель. При несогласии одного или нескольких судей этапа с принятым старшим судьей решением судья имеет право высказать свое особое мнение на заседании судейской коллегии, но ни в коем случае не протестовать, не высказывать или показывать свое недовольство на соревнованиях после принятия решения в присутствии участников, тренеров, представителей команд или зрителей. В свою очередь, старший по должности судья не должен делать замечания младшему коллеге в присутствии участников, тренеров или зрителей. Однако меры по устранению ошибки должны быть приняты немедленно.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jc w:val="both"/>
        <w:rPr>
          <w:sz w:val="24"/>
          <w:szCs w:val="24"/>
        </w:rPr>
      </w:pPr>
      <w:r>
        <w:rPr>
          <w:sz w:val="24"/>
          <w:szCs w:val="24"/>
        </w:rPr>
        <w:t xml:space="preserve">Очень важный момент непосредственной подготовки судьи к нахождению на дистанции. Зачастую от того, насколько качественно одет судья, зависит и то, насколько качественно он одет, какое снаряжение взял с собой на дистанцию. Ведь замерзший или промокший, голодный, усталый судья может с большей вероятностью совершить ошибку. Поэтому необходимо тщательно подходить к своим сборам на дистанцию. Так в зимних условиях обязательно тепло одеться – как при температуре на 10 градусов ниже, чем есть на самом деле. Обувь на 2-3 размера больше, чтобы можно было пододеть шерстяные носки, синтипоновые штаны, пуховка, варежки, шарф, шапка лишними не будут. Следует учесть, что при морозе ручки не пишут, поэтому каждому судье необходимо иметь карандаш, а лучше два, и средство, чтобы его заточить в случае необходимости. </w:t>
      </w:r>
    </w:p>
    <w:p>
      <w:pPr>
        <w:pStyle w:val="Normal"/>
        <w:ind w:firstLine="540"/>
        <w:rPr>
          <w:sz w:val="24"/>
          <w:szCs w:val="24"/>
        </w:rPr>
      </w:pPr>
      <w:r>
        <w:rPr>
          <w:sz w:val="24"/>
          <w:szCs w:val="24"/>
        </w:rPr>
        <w:t>Для работы на дистанции в летний период пригодится накидка от дождя и зонт, средство от комаров и клещей, солнцезащитный крем.</w:t>
      </w:r>
    </w:p>
    <w:p>
      <w:pPr>
        <w:pStyle w:val="Normal"/>
        <w:ind w:firstLine="540"/>
        <w:jc w:val="both"/>
        <w:rPr>
          <w:sz w:val="24"/>
          <w:szCs w:val="24"/>
        </w:rPr>
      </w:pPr>
      <w:r>
        <w:rPr>
          <w:sz w:val="24"/>
          <w:szCs w:val="24"/>
        </w:rPr>
        <w:t>В любой сезон нелишними будут блокнот, карандаш, ручка, часы, пендаль (сидушка туристская) или коврик, бутылочка с водой (или термос с чаем), сухой паек (шоколад, конфеты, сухофрукты, бутерброд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менты, на которые необходимо обращать внимание:</w:t>
      </w:r>
    </w:p>
    <w:p>
      <w:pPr>
        <w:pStyle w:val="Normal"/>
        <w:ind w:firstLine="540"/>
        <w:jc w:val="both"/>
        <w:rPr>
          <w:sz w:val="24"/>
          <w:szCs w:val="24"/>
        </w:rPr>
      </w:pPr>
      <w:r>
        <w:rPr>
          <w:sz w:val="24"/>
          <w:szCs w:val="24"/>
        </w:rPr>
        <w:t>Если произошел какой либо сомнительный случай, его трактуют в пользу участника. Но прежде всего необходимо следить за соблюдением безопасности на дистанции (бывает, что на системах расстегиваются противоходы, развязываются узлы проводники на веревках и усах самостраховки)</w:t>
      </w:r>
    </w:p>
    <w:p>
      <w:pPr>
        <w:pStyle w:val="Normal"/>
        <w:ind w:firstLine="540"/>
        <w:jc w:val="both"/>
        <w:rPr>
          <w:sz w:val="24"/>
          <w:szCs w:val="24"/>
        </w:rPr>
      </w:pPr>
      <w:r>
        <w:rPr>
          <w:sz w:val="24"/>
          <w:szCs w:val="24"/>
        </w:rPr>
        <w:t xml:space="preserve">Главное - обеспечить равные условия прохождения для работающих на дистанции участников. </w:t>
      </w:r>
    </w:p>
    <w:p>
      <w:pPr>
        <w:pStyle w:val="Normal"/>
        <w:ind w:firstLine="540"/>
        <w:jc w:val="both"/>
        <w:rPr>
          <w:sz w:val="24"/>
          <w:szCs w:val="24"/>
        </w:rPr>
      </w:pPr>
      <w:r>
        <w:rPr>
          <w:sz w:val="24"/>
          <w:szCs w:val="24"/>
        </w:rPr>
        <w:t>Если судья выставляет штраф, это необходимо делать громко и адресно. Убедиться, что участник понял, что ему выставлен штраф и по какой причине. А для себя желательно сделать пометку в блокноте или протоколе с описанием ситуации, при которой штраф был выставлен. Это поможет, если возникнет спорный вопрос по судейству у представителя команды.</w:t>
      </w:r>
    </w:p>
    <w:p>
      <w:pPr>
        <w:pStyle w:val="Normal"/>
        <w:ind w:firstLine="540"/>
        <w:jc w:val="both"/>
        <w:rPr>
          <w:sz w:val="24"/>
          <w:szCs w:val="24"/>
        </w:rPr>
      </w:pPr>
      <w:r>
        <w:rPr>
          <w:sz w:val="24"/>
          <w:szCs w:val="24"/>
        </w:rPr>
        <w:t>Судья обязан показывать участнику, какая нитка свободна для движения. Если все нитки заняты, то участнику дается отсечка по времени. Информацию об отсечке записывают в протокол.</w:t>
      </w:r>
    </w:p>
    <w:p>
      <w:pPr>
        <w:pStyle w:val="Normal"/>
        <w:ind w:firstLine="540"/>
        <w:jc w:val="both"/>
        <w:rPr>
          <w:sz w:val="24"/>
          <w:szCs w:val="24"/>
        </w:rPr>
      </w:pPr>
      <w:r>
        <w:rPr>
          <w:sz w:val="24"/>
          <w:szCs w:val="24"/>
        </w:rPr>
        <w:t xml:space="preserve">Судьи, работающие на этапе, не должны позволять себе посторонних разговоров ни между собой, ни, тем более, с участниками и представителями. </w:t>
      </w:r>
    </w:p>
    <w:p>
      <w:pPr>
        <w:pStyle w:val="Normal"/>
        <w:ind w:firstLine="540"/>
        <w:jc w:val="both"/>
        <w:rPr>
          <w:sz w:val="24"/>
          <w:szCs w:val="24"/>
        </w:rPr>
      </w:pPr>
      <w:r>
        <w:rPr>
          <w:sz w:val="24"/>
          <w:szCs w:val="24"/>
        </w:rPr>
        <w:t>Если участники работают на дистанции с карточками-бегунками, то судьи возвращают эту карточку после того, как участник пробежал оценочную петлю. Судья держит карточку в вытянутой руке. Если участник не смог сразу забрать карточку, то судья не обязан бегать за ним, участник должен вернуться сам.</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zmbr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27:00Z</dcterms:created>
  <dc:creator>Lenovo</dc:creator>
  <dc:description/>
  <dc:language>en-US</dc:language>
  <cp:lastModifiedBy>Lenovo</cp:lastModifiedBy>
  <dcterms:modified xsi:type="dcterms:W3CDTF">2014-10-13T05:27:00Z</dcterms:modified>
  <cp:revision>2</cp:revision>
  <dc:subject/>
  <dc:title/>
</cp:coreProperties>
</file>