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drawing>
          <wp:inline distT="0" distB="0" distL="0" distR="0">
            <wp:extent cx="593280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СОДЕРЖАНИЕ ВНУТРИУЧРЕЖДЕНЧЕСКОГО КОНТРОЛЯ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2.1.</w:t>
      </w:r>
      <w:r>
        <w:rPr/>
        <w:t xml:space="preserve"> Внутриучрежденческий контроль представляет собой проведение администрацией Учреждения и методистом плановых или оперативных проверок, мониторинга, проведения административных работ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2.2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уководителей структурных подразделений, родителей, педагогов, обучающихся для  урегулирования конфликтных ситуаций в отношениях между участниками образовательного процесс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3. Плановый контроль осуществляется в соответствии с планом  в течение учебного года и доводится до членов педагогического коллектива в начале учебного года. В период проведения плановых контрольных недель отслеживаются результаты образовательной деятельности: наполняемость групп, сохранность контингента учащихся, наличие медицинских документов о состоянии здоровья, анализ учебных занятий, состояние педагогической документации, а также соблюдение Уставных правил, правил внутреннего трудового распорядка Учреждени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исполнительная дисциплина, учебно-методическое обеспечение, диагностика педагогического мастерства). 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2.5. Внутриучрежденческий контроль осуществляется в трех областях: образовательный  процесс, педагогические кадры, материально-техническая база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Основные направления внутриучрежденческого контроля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Образовательный процесс:</w:t>
      </w:r>
    </w:p>
    <w:p>
      <w:pPr>
        <w:pStyle w:val="Style14"/>
        <w:spacing w:before="0" w:after="0"/>
        <w:ind w:firstLine="567"/>
        <w:jc w:val="both"/>
        <w:rPr/>
      </w:pPr>
      <w:r>
        <w:rPr/>
        <w:t>2.6.1. контроль за выполнением дополнительных общеобразовательных общеразвивающих программ,</w:t>
      </w:r>
    </w:p>
    <w:p>
      <w:pPr>
        <w:pStyle w:val="Style14"/>
        <w:spacing w:before="0" w:after="0"/>
        <w:ind w:firstLine="567"/>
        <w:jc w:val="both"/>
        <w:rPr/>
      </w:pPr>
      <w:r>
        <w:rPr/>
        <w:t>2.6.2. контроль за качеством преподавания,</w:t>
      </w:r>
    </w:p>
    <w:p>
      <w:pPr>
        <w:pStyle w:val="Style14"/>
        <w:spacing w:before="0" w:after="0"/>
        <w:ind w:firstLine="567"/>
        <w:jc w:val="both"/>
        <w:rPr/>
      </w:pPr>
      <w:r>
        <w:rPr/>
        <w:t>2.6.3. контроль за состоянием знаний, умений, навыков учащихся,</w:t>
      </w:r>
    </w:p>
    <w:p>
      <w:pPr>
        <w:pStyle w:val="Style14"/>
        <w:spacing w:before="0" w:after="0"/>
        <w:ind w:firstLine="567"/>
        <w:jc w:val="both"/>
        <w:rPr/>
      </w:pPr>
      <w:r>
        <w:rPr/>
        <w:t>2.6.4. контроль за ведением педагогической документации,</w:t>
      </w:r>
    </w:p>
    <w:p>
      <w:pPr>
        <w:pStyle w:val="Style14"/>
        <w:spacing w:before="0" w:after="0"/>
        <w:ind w:firstLine="567"/>
        <w:jc w:val="both"/>
        <w:rPr/>
      </w:pPr>
      <w:r>
        <w:rPr/>
        <w:t>2.6.5. контроль за сохранностью контингента,</w:t>
      </w:r>
    </w:p>
    <w:p>
      <w:pPr>
        <w:pStyle w:val="Style14"/>
        <w:spacing w:before="0" w:after="0"/>
        <w:ind w:firstLine="567"/>
        <w:jc w:val="both"/>
        <w:rPr/>
      </w:pPr>
      <w:r>
        <w:rPr/>
        <w:t>2.6.6. контроль за результативностью учащихся в объединении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i/>
          <w:i/>
        </w:rPr>
      </w:pPr>
      <w:r>
        <w:rPr/>
        <w:t>2.7. Педагогические кадры:</w:t>
      </w:r>
    </w:p>
    <w:p>
      <w:pPr>
        <w:pStyle w:val="Style14"/>
        <w:spacing w:before="0" w:after="0"/>
        <w:ind w:firstLine="567"/>
        <w:jc w:val="both"/>
        <w:rPr/>
      </w:pPr>
      <w:r>
        <w:rPr/>
        <w:t>2.7.1.  контроль за выполнением нормативных документов,</w:t>
      </w:r>
    </w:p>
    <w:p>
      <w:pPr>
        <w:pStyle w:val="Style14"/>
        <w:spacing w:before="0" w:after="0"/>
        <w:ind w:firstLine="567"/>
        <w:jc w:val="both"/>
        <w:rPr/>
      </w:pPr>
      <w:r>
        <w:rPr/>
        <w:t>2.7.2.  контроль за выполнением  решений педсоветов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2.7.3. контроль   за   выполнением   рекомендаций педагогических   конференций, производственных совещаний,</w:t>
      </w:r>
    </w:p>
    <w:p>
      <w:pPr>
        <w:pStyle w:val="Style14"/>
        <w:spacing w:before="0" w:after="0"/>
        <w:ind w:firstLine="567"/>
        <w:jc w:val="both"/>
        <w:rPr/>
      </w:pPr>
      <w:r>
        <w:rPr/>
        <w:t>2.7.4.  контроль за  повышением квалификации педагогов,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/>
        <w:t>2.7.5. контроль  за  участием  педагогов  в  мероприятиях,   повышающих   уровень педагогической компетентности (конференциях, семинарах, мастер-классах, конкурсах, фестивалях и др.)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/>
        <w:t>2.8. Материально - техническая база</w:t>
      </w:r>
    </w:p>
    <w:p>
      <w:pPr>
        <w:pStyle w:val="Style14"/>
        <w:spacing w:before="0" w:after="0"/>
        <w:ind w:firstLine="567"/>
        <w:jc w:val="both"/>
        <w:rPr/>
      </w:pPr>
      <w:r>
        <w:rPr/>
        <w:t>2.8.1.  контроль за  состоянием, развитием  учебных кабинетов,</w:t>
      </w:r>
    </w:p>
    <w:p>
      <w:pPr>
        <w:pStyle w:val="Style14"/>
        <w:spacing w:before="0" w:after="0"/>
        <w:ind w:firstLine="567"/>
        <w:jc w:val="both"/>
        <w:rPr/>
      </w:pPr>
      <w:r>
        <w:rPr/>
        <w:t>2.8.2.  контроль   за   учетом,   хранением   и  использованием  наглядных  пособий,  ТСО в рамках образовательного процесса,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8.3. контроль  за  созданием и укреплением  материально-технической  базы  для осуществления образовательного процесса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АВИЛА ПРОВЕДЕНИЯ ВНУТРИУЧРЕЖДЕНЧЕСКОГО КОНТРОЛЯ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учрежденческий контроль осуществляется директором, методис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учебного года утверждаются сроки проведения «контрольных недель» (фронтальный контроль за заполнением педагогической документации, сохранностью контингента, проведением занятий по расписанию), утверждается график посещения администрацией учебных занятий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здает приказ о сроках и теме предстоящей проверки, устанавливается срок предоставления итогов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информирует педагогов о сроках и теме предстоящей проверки, устанавливает срок предоставления необходимых материал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е имеют право запрашивать необходимую информацию, изучать документацию, относящуюся к предмету административного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тренных случаях деятельность работников Учреждения  может проверяться без предварительного предуп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контроля доводится до работников на производственных совещаниях, после посещения учебных занятий, беседа, анализ проводится сразу после занятия с заполнением аналитического бла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знакомятся с результатами проверки в течение 7 дней с момента завершения проверки и ставят подпись под итоговым материалом, что удостоверяет их информированность о результатах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контроля принимаются следующие реш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распоряжения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внутриучрежденческого контроля коллегиальным органом (педагогический совет, методический сове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о проведении повторного контроля с привлечением определенных специалистов (экспертов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4. о поощрении работников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5. о привлечении к дисциплинарной ответственности должностных лиц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МЕТОДЫ ВНУТРИУЧРЕЖДЕНЧЕСКОГО КОНТРОЛ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дагогическ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ДЫ ВНУТРИУЧРЕЖДЕНЧЕСКОГО КОНТРОЛ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варительный – предварительное знакомств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кущий – непосредственное наблюдение за учебно-воспитательным процессо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3. Итоговый – изучение результатов работы учреждения за полугодие, за учебный год.</w:t>
      </w:r>
    </w:p>
    <w:p>
      <w:pPr>
        <w:pStyle w:val="Normal"/>
        <w:tabs>
          <w:tab w:val="clear" w:pos="708"/>
          <w:tab w:val="left" w:pos="993" w:leader="none"/>
        </w:tabs>
        <w:ind w:left="3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Ы ВНУТРИУЧРЕЖДЕНЧЕСКОГО КОНТРОЛ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сональны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матическ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ронтальны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3. Комплексны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 ВНУТРИУЧРЕЖДЕНЧЕСКОГО КОНТРОЛЯ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Результаты контроля оформляются в виде аналитической справки о состоянии дел по проверяемому вопросу, рассматриваются на административных совещаниях при директо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кументация о результатах контроля хранится у дир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изменения в Положение вносятся и утверждаются в том же порядке и в той же форме, что и само Поло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3">
    <w:name w:val="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7:00Z</dcterms:created>
  <dc:creator>1</dc:creator>
  <dc:description/>
  <cp:keywords/>
  <dc:language>en-US</dc:language>
  <cp:lastModifiedBy>Антон</cp:lastModifiedBy>
  <dcterms:modified xsi:type="dcterms:W3CDTF">2017-11-02T11:23:00Z</dcterms:modified>
  <cp:revision>4</cp:revision>
  <dc:subject/>
  <dc:title/>
</cp:coreProperties>
</file>