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/>
        <w:tc>
          <w:tcPr>
            <w:tcW w:w="57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тельного учреждения дополнительного образования дет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ыбновский район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о-юношеский Центр туризм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_____ от ________________200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 С.В.НОВ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тельного учреждения дополнительного образования детей «Рыбновский Центр детского творчест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_____ от ________________200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 И.В.ЧЕРНЫГ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тельного учреждения дополнительного образования дет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ско-юношеская спортивная школ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_____ от ________________200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В.А.КАДУШКИ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ой поли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овский муниципальны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Т.И.ПРОНИНА</w:t>
            </w:r>
          </w:p>
        </w:tc>
      </w:tr>
      <w:tr>
        <w:trPr/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7" w:hRule="atLeast"/>
        </w:trPr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нформационно-методическом изда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й дополнительного образования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новский муниципальный район Рязанской област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Вестник дополнительного образования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г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Общие поло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both"/>
        <w:rPr/>
      </w:pPr>
      <w:r>
        <w:rPr/>
        <w:t>1.1. «Вестник дополнительного образования» (в дальнейшем - Вестник) является информационно-методическим изданием муниципальных образовательных учреждений дополнительного образования детей муниципального образования - Рыбновский муниципальный район Рязанской области: «Детско-юношеский Центр туризма», «Центр детского творчества», «Детско-юношеская спортивная школа».</w:t>
      </w:r>
    </w:p>
    <w:p>
      <w:pPr>
        <w:pStyle w:val="Normal"/>
        <w:ind w:left="284" w:firstLine="709"/>
        <w:jc w:val="both"/>
        <w:rPr/>
      </w:pPr>
      <w:r>
        <w:rPr/>
        <w:t xml:space="preserve">1.2. Вестник отражает основные вехи и этапы развития дополнительного образования района, привлекает внимание педагогов и общественности к деятельности образовательных учреждений в сфере дополнительного образования и воспитания детей и молодежи Рыбновского района, формирует имидж дополнительного образования. </w:t>
      </w:r>
    </w:p>
    <w:p>
      <w:pPr>
        <w:pStyle w:val="Normal"/>
        <w:ind w:left="284" w:firstLine="709"/>
        <w:jc w:val="both"/>
        <w:rPr/>
      </w:pPr>
      <w:r>
        <w:rPr/>
        <w:t>1.3. Вестник не является политическим и религиозным изданием и не освещает деятельность политических партий, движений, конфессий.</w:t>
      </w:r>
    </w:p>
    <w:p>
      <w:pPr>
        <w:pStyle w:val="Normal"/>
        <w:ind w:left="284" w:firstLine="709"/>
        <w:jc w:val="both"/>
        <w:rPr/>
      </w:pPr>
      <w:r>
        <w:rPr/>
        <w:t xml:space="preserve">1.4. Вестник выпускается на основании данного положения, принятого педагогическими советами вышеуказанных учреждений дополнительного образования детей и утвержденного начальником отдела образования и молодежной политики муниципального образования - Рыбновский муниципальный район Рязанской области. </w:t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деятельности образовательных учреждений Рыбновского района в сфере дополнительного образования и воспитания детей и молоде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ение и распространение опыта образовательных учреждений в сфере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влечение подростков, молодежи, в деятельность по организации воспитания и дополнительного образования в район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динение усилий социальных институтов (семьи, общественности, базовых предприятий и др.) в эт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методической помощи педагогам и организаторам дополнительного образования и досуга детей и молоде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краеведческого и экологического движения детей и молоде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циональных культур народов России,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ассового детского и молодежного творчества и художественной само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здорового образа жизни и здоровьесберегающи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и развитие спорта и туризма, как форм оздоровления и дос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лечение внимания к деятельности детской районной общественной организации «Содружество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детского и молодежного общественного движени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Редакционная коллегия.</w:t>
      </w:r>
    </w:p>
    <w:p>
      <w:pPr>
        <w:pStyle w:val="Normal"/>
        <w:ind w:firstLine="709"/>
        <w:jc w:val="both"/>
        <w:rPr/>
      </w:pPr>
      <w:r>
        <w:rPr/>
        <w:t>3.1. В главную редакционную коллегию входят работники муниципальных образовательных учреждений дополнительного образования детей муниципального образования - Рыбновский муниципальный район Рязанской области: «Детско-юношеский Центр туризма», «Центр детского творчества», «Детско-юношеская спортивная школа».</w:t>
      </w:r>
    </w:p>
    <w:p>
      <w:pPr>
        <w:pStyle w:val="Normal"/>
        <w:ind w:firstLine="709"/>
        <w:jc w:val="both"/>
        <w:rPr/>
      </w:pPr>
      <w:r>
        <w:rPr/>
        <w:t>3.2. В выпуске вестника могут принимать участие педагоги района, учащиеся образовательных учреждений, сотрудники государственных и общественных учреждений и организаций, ветераны войны и труда, краеведы, представители общественности.</w:t>
      </w:r>
    </w:p>
    <w:p>
      <w:pPr>
        <w:pStyle w:val="Normal"/>
        <w:ind w:firstLine="709"/>
        <w:jc w:val="both"/>
        <w:rPr/>
      </w:pPr>
      <w:r>
        <w:rPr/>
        <w:t>3.3. От редакционной коллегии Вестника могут работать на общественных началах собственные и специальные корреспонден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firstLine="709"/>
        <w:jc w:val="center"/>
        <w:rPr/>
      </w:pPr>
      <w:r>
        <w:rPr>
          <w:b/>
        </w:rPr>
        <w:t>4. Тираж.</w:t>
      </w:r>
    </w:p>
    <w:p>
      <w:pPr>
        <w:pStyle w:val="Normal"/>
        <w:ind w:left="855" w:hanging="0"/>
        <w:jc w:val="both"/>
        <w:rPr/>
      </w:pPr>
      <w:r>
        <w:rPr/>
        <w:t xml:space="preserve">4.1. Вестник выходит не реже одного раза в три месяца. </w:t>
      </w:r>
    </w:p>
    <w:p>
      <w:pPr>
        <w:pStyle w:val="Normal"/>
        <w:ind w:left="-57" w:firstLine="912"/>
        <w:jc w:val="both"/>
        <w:rPr/>
      </w:pPr>
      <w:r>
        <w:rPr/>
        <w:t>4.2. Вестник рассыл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два экземпляра в образовательные учреждения район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одному в библиотеки район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редакцию районной газет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513" w:firstLine="347"/>
        <w:jc w:val="both"/>
        <w:rPr/>
      </w:pPr>
      <w:r>
        <w:rPr/>
        <w:t>в отдел образования и молодежной политики муниципального     образования Рыбновский муниципальный рай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513" w:firstLine="347"/>
        <w:jc w:val="both"/>
        <w:rPr/>
      </w:pPr>
      <w:r>
        <w:rPr/>
        <w:t>в организации, участвующие в выпуске тиража.</w:t>
      </w:r>
    </w:p>
    <w:p>
      <w:pPr>
        <w:pStyle w:val="Normal"/>
        <w:ind w:left="399" w:firstLine="399"/>
        <w:jc w:val="both"/>
        <w:rPr/>
      </w:pPr>
      <w:r>
        <w:rPr/>
        <w:t xml:space="preserve">4.3. Выпуски Вестника могут быть специальными. </w:t>
      </w:r>
    </w:p>
    <w:p>
      <w:pPr>
        <w:pStyle w:val="Normal"/>
        <w:ind w:left="399" w:firstLine="399"/>
        <w:jc w:val="both"/>
        <w:rPr/>
      </w:pPr>
      <w:r>
        <w:rPr/>
        <w:t>Специальные выпуски выходят отдельно от периодического издания дополнительным тиражом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териалы периодических выпусков Вестника объединяются в рубр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еловая пап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ктуальная тем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очная школа педагога дополнительно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астер - клас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прашивайте - отвечае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Калейдоскоп событ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 час досуг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аши успех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ченическое самоуправл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ир увлечен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узыкальный олимп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звращение к истока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ремен связующая нит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Школа туристского акти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еатральная гостина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Я – гражданин Росс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 здоровый образ жизн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етний отды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ворчество юны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етские общественные объедин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олодежные инициатив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14"/>
        <w:jc w:val="both"/>
        <w:rPr/>
      </w:pPr>
      <w:r>
        <w:rPr/>
        <w:t>«Календарь знаменательных да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 нас в гостя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Быстрее! Выше! Сильнее!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стория. Культура. Краевед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нтересные люд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ная редакционная коллегия вправе при необходимости вводить новые рубрики в соответствии с целями и задачами Вестник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Специальные выпуски могут быть посвящены каким-либо значимым событиям в жизни страны, области, района, различным тематическим акциям, связанным с дополнительным образованием и воспитанием детей и молоде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ерст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ind w:left="0" w:firstLine="741"/>
        <w:rPr/>
      </w:pPr>
      <w:r>
        <w:rPr/>
        <w:t>Корреспонденция подается в главную редакционную коллегию на дисках, дискетах, других электронных носителях, в печатном компьютерном варианте, в письменном варианте (разборчиво) с указанием автора, его места учебы или работы, должности, звания (если такое име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ind w:left="0" w:firstLine="741"/>
        <w:rPr/>
      </w:pPr>
      <w:r>
        <w:rPr/>
        <w:t>Верстка материалов осуществляется в компьютерном вариан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ind w:left="0" w:firstLine="741"/>
        <w:rPr/>
      </w:pPr>
      <w:r>
        <w:rPr/>
        <w:t>Вестник выходит в формате А3 в черно-белом или цветном вид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numPr>
          <w:ilvl w:val="1"/>
          <w:numId w:val="5"/>
        </w:numPr>
        <w:rPr/>
      </w:pPr>
      <w:r>
        <w:rPr/>
        <w:t>Вестник выпускается на общественных началах.</w:t>
      </w:r>
    </w:p>
    <w:p>
      <w:pPr>
        <w:pStyle w:val="Normal"/>
        <w:numPr>
          <w:ilvl w:val="1"/>
          <w:numId w:val="5"/>
        </w:numPr>
        <w:rPr/>
      </w:pPr>
      <w:r>
        <w:rPr/>
        <w:t>Главная редакционная коллегия вправе привлекать дополнитель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ные средства, внебюджетные средства, средства других бюджетов и спонсоров для  укрепления технической редакционной базы Вестника, а также стимулирования наиболее активных педагогов и учащихся, сотрудничающих с редакционной коллегией Вестника. </w:t>
      </w:r>
    </w:p>
    <w:p>
      <w:pPr>
        <w:pStyle w:val="Normal"/>
        <w:rPr/>
      </w:pPr>
      <w:r>
        <w:rPr/>
      </w:r>
    </w:p>
    <w:p>
      <w:pPr>
        <w:pStyle w:val="Normal"/>
        <w:ind w:firstLine="15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4" w:right="7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90"/>
        </w:tabs>
        <w:ind w:left="6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10"/>
        </w:tabs>
        <w:ind w:left="8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00"/>
        </w:tabs>
        <w:ind w:left="960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488"/>
        </w:tabs>
        <w:ind w:left="148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59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4"/>
        </w:tabs>
        <w:ind w:left="1010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2"/>
    <w:qFormat/>
    <w:pPr>
      <w:numPr>
        <w:ilvl w:val="0"/>
        <w:numId w:val="5"/>
      </w:num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53:00Z</dcterms:created>
  <dc:creator>Home</dc:creator>
  <dc:description/>
  <cp:keywords/>
  <dc:language>en-US</dc:language>
  <cp:lastModifiedBy>Home</cp:lastModifiedBy>
  <cp:lastPrinted>2008-01-25T09:45:00Z</cp:lastPrinted>
  <dcterms:modified xsi:type="dcterms:W3CDTF">2008-01-25T08:54:00Z</dcterms:modified>
  <cp:revision>26</cp:revision>
  <dc:subject/>
  <dc:title/>
</cp:coreProperties>
</file>