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ПРАВЛЕНИЕ ОБРАЗОВАНИЯ И МОЛОДЕЖНОЙ ПОЛИТИК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АДМИНИСТРАЦИИ  РЫБНОВСКОГО МУНИЦИПАЛЬНОГО РАЙОНА РЯЗАНСКОЙ ОБЛАСТИ</w:t>
      </w:r>
    </w:p>
    <w:p>
      <w:pPr>
        <w:pStyle w:val="Heading1"/>
        <w:rPr/>
      </w:pPr>
      <w:r>
        <w:rPr/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ыбновский районны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етско-юношеский Центр туриз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2370</wp:posOffset>
                </wp:positionH>
                <wp:positionV relativeFrom="paragraph">
                  <wp:posOffset>189865</wp:posOffset>
                </wp:positionV>
                <wp:extent cx="1469390" cy="788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91110, Рязанская область, г. Рыбное, пл. Ленина,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тел. (09137) 52-2-60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DUTR</w:t>
                            </w:r>
                            <w:r>
                              <w:rPr>
                                <w:b/>
                                <w:sz w:val="18"/>
                              </w:rPr>
                              <w:t>@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62.1pt;mso-wrap-distance-left:9pt;mso-wrap-distance-right:9pt;mso-wrap-distance-top:0pt;mso-wrap-distance-bottom:0pt;margin-top:14.95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91110, Рязанская область, г. Рыбное, пл. Ленина,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тел. (09137) 52-2-60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18"/>
                        </w:rPr>
                        <w:t>-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8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DUTR</w:t>
                      </w:r>
                      <w:r>
                        <w:rPr>
                          <w:b/>
                          <w:sz w:val="18"/>
                        </w:rPr>
                        <w:t>@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yandex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9342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 итогах проведения                                                  № 13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йонного очно-заочного                                            14 мая 2013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а-конкурса школьных музеев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едческих уголков, залов Боево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рудовой Славы образовательных учрежде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целях формирования исторического сознания, духовно-нравственного, патриотического и гражданского воспитания детей и молодежи, формирования на основе современных достижений музейной педагогики творческой, инициативной личности с ярко выраженной гражданской позицией 14 мая 2013 г. состоялся районный очно-заочный смотр-конкурс школьных музеев, краеведческих уголков, залов Боевой и Трудовой Славы образовательных учреждений, посвященный Году музеев в Рязанской области. В смотре-конкурсе участвовали 7 образовательных учреждений района: МБОУ «Баграмовская СОШ», МБОУ «Рыбновская СОШ №1», МБОУ «Рыбновская СОШ №3», МБОУ «Кузьминская СОШ им.С.А.Есенина», МБОУ «Перекальская ООШ», МБОУ «Алешинская ООШ», МБОУ «Пионерская ООШ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смотра-конкурс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градить грамотами и призами школьные музеи, краеведческие уголки и залы Боевой и трудовой Славы, занявшие призовые места в номинациях: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грамма развития (деятельности) школьного музе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 место - МБОУ «Баграмовская СОШ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 место – МБОУ «Перекальская ООШ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 место – МБОУ «Рыбновская СОШ №1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писание инновационного опыта работы школьного музе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 место - МБОУ «Баграмовская СОШ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 место – МБОУ «Рыбновская СОШ №1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етодическая разработк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ауреаты - МБОУ «Баграмовская СОШ», МБОУ «Рыбновская СОШ №1», МБОУ «Рыбновская СОШ №3», МБОУ «Кузьминская СОШ им.С.А.Есенина», МБОУ «Алешинская ООШ», МБОУ «Пионерская ООШ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езентация школьного музе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 место - МБОУ «Перекальская ООШ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 место – МБОУ «Баграмовская СОШ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 место – МБОУ «Рыбновская СОШ №3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нкурс экскурсоводов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 место – Жукова Наталья, Куликова Мария, МБОУ «Баграмовская СОШ»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 место – Косарева Екатерина, МБОУ «Алешинская ООШ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место – Лунина Юлия, МБОУ «Рыбновская СОШ №1»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 большой вклад в патриотическое воспитание подрастающего поколения, за творческую поисково-исследовательскую работу по изучению родного края и развитие школьного краеведения в Рыбновском районе Рязанской области наградить грамот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енину М.С., руководителя школьного музея МБОУ «Алешинская ООШ», педагога дополните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урмистрову М.В., учителя истории МБОУ «Перекальская ООШ», руководителя школьного историко-краеведческого музея «Край любимый», педагога дополнительного образования МБОУ ДОД РР ДЮЦ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вчинскую Н.А., учителя русского языка и литературы МБОУ «Пионерская ООШ», педагога дополнительного образования МБОУ ДОД РР ДЮЦ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асилькову Л.В., учителя русского языка и литературы, завуча МБОУ «Кузьминская СОШ им.С.А.Есени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копольскую О.С., завуча, руководителя школьного музея «история школы» МБОУ «Рыбновская СОШ №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ьвову Марину Александровну, руководителя школьного краеведческого музея им.Д.М.Гармаш МБОУ «Баграмовская СОШ», педагога дополнительного образов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ДОД РР ДЮЦТ:                     С.В.НОВ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0:00Z</dcterms:created>
  <dc:creator>1</dc:creator>
  <dc:description/>
  <cp:keywords/>
  <dc:language>en-US</dc:language>
  <cp:lastModifiedBy>1</cp:lastModifiedBy>
  <dcterms:modified xsi:type="dcterms:W3CDTF">2001-12-31T23:03:00Z</dcterms:modified>
  <cp:revision>1</cp:revision>
  <dc:subject/>
  <dc:title>Министерство образования Российской Федерации</dc:title>
</cp:coreProperties>
</file>