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КАК СРЕДСТВО ФОРМИРОВАНИЯ ГРАЖДАНСКОЙ ПОЗИЦИ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Изменения последних лет в социально-экономической жизни страны и общественном сознании вынуждают общество опираться на то, что устоялось, не искажено временем, имеет ценность не для одного, двух, а для десятков поколений людей, т.е. искать опору в краеведческих знаниях, в лучших традициях прошлого, в свое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ажная роль комплексного изучения своей малой Родины была осознана в России давно. В начале ХХ в. такое изучение стали называть краеведением. В работе академика Д.С. Лихачева «Краеведение как наука и как деятельность» очень четко сформулировано: «Мы не храним старину «Мы не храним старину не потому, что ее много, не потому, что среди нас мало ценителей красоты прошлого, мало патриотов, любящих родную историю и родное искусство, а потому, что слишком спешим, слишком ждем немедленной «отдачи», не верим в медленные целители души. А ведь памятники старины воспитывают, как ухоженные леса воспитывают заботливое отношение к окружающей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История учит человека любить свой народ, землю, на которой он живет. В 90-е гг. ХХ в. мы часто слышали такие суждения, что-де служение только России для российского гражданина должно уйти в прошлое. Его нужно заменить служением всему человечеству. Понятие «патриотизм» у многих вызывало ироническую усмешку. Но ведь именно благодаря любви к Родине нашему народу удавалось выходить из самых сложных ситуаций в тяжелые периоды истории. Поэтому нам необходимо возрождение высоких гражданских чувств. И начинать эту работу лучше всего с родного порога, с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Краеведение как особая форма научно-познавательной и просветительской деятельности давно уже стало органической частью отечественной науки, культуры и образования. Многие педагоги по-разному видят и оценивают роль и место краеведения в образовательно-воспитательном процессе школы, в результате чего сложились две основные формы школьного краеведения: программное и внеклассное. Они не противоречат друг другу, часто взаимосвязаны, позволяя школьникам получать краеведческие знания не только на уроке, но и при желании участвовать в практической краеведческой деятельности в процессе дополнительных занятий в школьных краеведческих кружках, музеях, научных обществах. В основе краеведческой работы лежат поиск, дерзание, глубокий интерес к прошл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Особенно важно и ценно, если изучением родного края занимается подрастающее поколение — граждане нашей страны, в чьих руках находится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 чем же педагогическая значимость краеведческой работы среди школьников? Основные ее достоинства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ходе изучения истории города, района, области или края в распоряжение школы предоставляется собранный ребятами краеведческий материал, который найдет применение в учебной работе. На его основе, например, учитель может подготовить раздаточный материал (отрывки из газет, воспоминания ветеранов, письма и пр.). Предметы из школьного музея могут использоваться учителями истории, ИЗО, МХК, географии,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еведческий материал с успехом используется в воспитательной внеурочной работе. На основе собранного материала ребята пишут заметки в газету, готовят учебно-исследовательские работы для городских, областных и всероссийски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инимая участие в изучении истории района, города, области во всех его формах (работа в библиотеках, архивах, походах, оформление экспозиций музея, встречи и др.), школьники развивают уже имеющиеся и приобретают новые умения и навыки интеллектуальной работы, учатся ответственности. Таким образом, краеведческая работа позволяет создавать ситуации развития личности ребенка, способствует реализации его лич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Необходимо отметить, что краеведческая деятельность оказывает положительное влияние на выбор профессии ученика и на профессиональное совершенствование учителя. Кто-то из ребят поступает на исторический факультет, кто-то выбирает профессию археолога, музейного работн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краеведческого материала помогает осуществлять творческий подход к разработке уроков и внеклассных мероприятий, что позволяет, в свою очередь, повышать их эффективность и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 педагогической деятельности краеведческая работа носит системный характер. При этом реша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ширение и углубление знаний по истории школы, района, города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а школьников к творческому труду в различных сферах жизнедеятельности, формирование умений и навыков общения, подготовки и проведения внеклассных мероприятий и выступлений перед ауд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нутренней готовности ребенка использовать полученные знания на пользу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традициям своего народа, чувства гордости за его многовековую историю, патриотиче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по данной теме играет школьный историко-краеведческий музей. Он является тематическим систематизированным собранием подлинных памятников истории, культуры, природы. Музей является центром поисков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Очень ценно, что юные краеведы находят темы исследований совсем близко, в окружающей жизни. Ведь хорошо известно, что труднее всего найти что-то значительное и интересное в привычном и доступном. Исследователи погружаются в проблемы истории, геральдики, архитектуры, хозяйствования, культурной жизни и т.д., причем путем поиска и деятельного проживания, а не пассивного заучивания информации. Работая в школьном музее, научном исследовательском обществе, ребята получают допрофессиональную подготовку экскурсовода, историка-краеведа; практические навыки по сбору и систематизации краеведческого материала; умение написать и оформить учебно-исследовательскую работу; умение анализировать и сопоставлять краеведческий материал о малой Родине с историческими событиями России; приобретают практический опыт работы с краеведческой литературой и арх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Есть очень хорошие слова А.С. Пушкина: «Клянусь честью, что ни за что на свете я не хотел бы переменить отечество или иметь другую историю, кроме истории наших предков, такой, какой нам Бог ее дал». Чтобы иметь моральное право присоединиться к этим словам поэта, нужно знать не только историю своего Отечества, но и историю своей малой Родины, того места, где родился, вырос и живешь, откуда твои родословные корни. В этом очень хорошим помощником в воспитательной работе является школь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Школьный музей, как семейный альбом, сохраняет моменты жизни своих учеников. Как летопись, он ведет повествование о событиях, оставивших свой след в истории школы и в памяти ее учеников. В свою очередь дети, приходя в школу, во время экскурсий с интересом слушают о том, как учились их родители, чем занимались. Ребятам всегда интересно сравнить, понять, просто узнать о том, как жили в школе до них. Поэтому главной целью школьных музеев является возможность сохранить страницы истории школы, которые всегда связаны с истори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Школьный краеведческий музей — это отражение коллективных духовных и материальных достижений народа, поэтому роль музейной экспозиции в сохранении традиционных базовых ценностей старшего поколения и осознании их новыми поколениями незаменима. В условиях туристско-краеведческого движения  «Отечество», когда проявляется всеобщий интерес к самым разнообразным краеведческим исследованиям, школьный музей находит новые формы изучения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подчеркнем, что краеведение помогает сформировать нравственные понятия и чувства школьников на основе живого восприятия окружающей деятельности, воспитывает у ребят сознательную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1:00Z</dcterms:created>
  <dc:creator>Lenovo</dc:creator>
  <dc:description/>
  <dc:language>en-US</dc:language>
  <cp:lastModifiedBy>Lenovo</cp:lastModifiedBy>
  <dcterms:modified xsi:type="dcterms:W3CDTF">2014-10-13T06:01:00Z</dcterms:modified>
  <cp:revision>2</cp:revision>
  <dc:subject/>
  <dc:title/>
</cp:coreProperties>
</file>