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ПРАВЛЕНИЕ ОБРАЗОВАНИЯ И МОЛОДЕЖНОЙ ПОЛИТИК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АДМИНИСТРАЦИИ  РЫБНОВСКОГО МУНИЦИПАЛЬНОГО РАЙОНА РЯЗАНСКОЙ ОБЛАСТИ</w:t>
      </w:r>
    </w:p>
    <w:p>
      <w:pPr>
        <w:pStyle w:val="Heading1"/>
        <w:rPr/>
      </w:pPr>
      <w:r>
        <w:rPr/>
        <w:t>Муниципальное бюджет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Рыбновский районны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етско-юношеский Центр туризм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52370</wp:posOffset>
                </wp:positionH>
                <wp:positionV relativeFrom="paragraph">
                  <wp:posOffset>189865</wp:posOffset>
                </wp:positionV>
                <wp:extent cx="1469390" cy="657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91110, Рязанская область, г. Рыбное, пл. Ленина,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тел. (49137) 52-2-60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51.75pt;mso-wrap-distance-left:9pt;mso-wrap-distance-right:9pt;mso-wrap-distance-top:0pt;mso-wrap-distance-bottom:0pt;margin-top:14.95pt;mso-position-vertical-relative:text;margin-left:1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391110, Рязанская область, г. Рыбное, пл. Ленина,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тел. (49137) 52-2-60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69342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октября 2015 г.                                                                                  № 50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ведения 16-й краеведческой конференции учащихся образовательных учреждений Рыбновского района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В целях активизация поисково-исследовательской работы учащихся школ, ПТУ по направлениям Всероссийской туристско-краеведческой экспедиции «Отечество»; совершенствование методики исследовательской работы в области краеведения; популяризация идей патриотизма и краеведения среди молодежи 31 октября 2015 г. состоялась краеведческая конференция учащихся общеобразовательных учреждений Рыбновского района.</w:t>
      </w:r>
    </w:p>
    <w:p>
      <w:pPr>
        <w:pStyle w:val="Normal"/>
        <w:ind w:firstLine="1276"/>
        <w:jc w:val="both"/>
        <w:rPr/>
      </w:pPr>
      <w:r>
        <w:rPr>
          <w:color w:val="000000"/>
          <w:sz w:val="28"/>
          <w:szCs w:val="28"/>
        </w:rPr>
        <w:t>В работе конференции принимало участие 13 образовательтных учреждений района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БОУ «Рыбновская СШ №1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БОУ «Рыбновская СШ №2», МБОУ «Рыбновская СШ №3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БОУ «Рыбновская СШ №4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БОУ «Баграмовская СШ», МБОУ «Кузьминская СШ им. С.А.Есенина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БОУ «Алешинская ОШ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БОУ «Батуринская ОШ», МБОУ «Пионерская ОШ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БОУ «Перекальская ОШ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БУ ДО РР ДЮЦТ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БОУ «Костинская СШ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БУ ДО РЦДТ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3 учащихся из этих образовательных учреждений выступили с докладами на </w:t>
      </w:r>
      <w:r>
        <w:rPr>
          <w:b/>
          <w:color w:val="000000"/>
          <w:sz w:val="28"/>
          <w:szCs w:val="28"/>
        </w:rPr>
        <w:t>секциях:</w:t>
      </w:r>
    </w:p>
    <w:p>
      <w:pPr>
        <w:pStyle w:val="Normal"/>
        <w:ind w:left="70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етопись родного края.</w:t>
      </w:r>
    </w:p>
    <w:p>
      <w:pPr>
        <w:pStyle w:val="Normal"/>
        <w:ind w:left="70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ши земляки. Родословие.</w:t>
      </w:r>
    </w:p>
    <w:p>
      <w:pPr>
        <w:pStyle w:val="Normal"/>
        <w:ind w:left="70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ультурное наследие.</w:t>
      </w:r>
    </w:p>
    <w:p>
      <w:pPr>
        <w:pStyle w:val="Normal"/>
        <w:ind w:left="70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Этнография.</w:t>
      </w:r>
    </w:p>
    <w:p>
      <w:pPr>
        <w:pStyle w:val="Normal"/>
        <w:ind w:left="70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Экология. Природное наследие.</w:t>
      </w:r>
    </w:p>
    <w:p>
      <w:pPr>
        <w:pStyle w:val="Normal"/>
        <w:ind w:left="70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оенная история России.</w:t>
      </w:r>
    </w:p>
    <w:p>
      <w:pPr>
        <w:pStyle w:val="Normal"/>
        <w:ind w:left="70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курс по атрибутированию музейного предмета.</w:t>
      </w:r>
    </w:p>
    <w:p>
      <w:pPr>
        <w:pStyle w:val="Normal"/>
        <w:ind w:left="709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работы секций ПРИКАЗЫВАЮ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градить грамотами и призами учащихся, занявших призовые места: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Наши земляки. Родословие»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 место – Кукалева Кристина, Пронина Елизавета, МБОУ «Рыбновская СШ №1»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– Толстов Иван, МБОУ «Рыбновская СШ №4»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Тыщенко Ангелина, МБОУ «Кузьминская СШ им.С.А.Есенина»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ощрительные грамоты: Латин Дамир (МБОУ «Рыбновская СШ №3»), Харитонова Ксения (МБОУ «Батуринская ОШ»), Разбойкина Татьяна (МБОУ «Алешинская ОШ»).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Летопись родного края »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– Ермакова Любовь, МБУ ДО РЦДТ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– Маринин Иван,  МБОУ «Баграмовская СШ».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3 место – Терехина Екатенрина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БОУ «Кузьминская СШ им.С.А.Есенина»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ощрительные грамоты: Копылов Григорий (МБОУ «Пионерская ОШ»), Аверин Александр, (МБОУ «Костинская СШ»), Лобанова Елена, (МБОУ «Костинская СШ»), Лозовая Мария, Майорова Наталья (МБОУ «Рыбновская СШ №№»).</w:t>
      </w:r>
    </w:p>
    <w:p>
      <w:pPr>
        <w:pStyle w:val="Normal"/>
        <w:ind w:firstLine="72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оенная история»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– Зайцева Алена,  МБОУ «Рыбновская СШ №2»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 место – Рощина Екатерина, МБОУ «Рыбновская СШ №2»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Ягупова Полина, МБОУ «Алешинская ОШ»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Поощрительные грамоты: Дементьева Екатерина, (МБОУ («Рыбновская СШ №2»), Колупаева Анастасия (МБОУ («Рыбновская СШ №2»), Саушкина Владислава (МБОУ «Алешинская ОШ»).</w:t>
      </w:r>
    </w:p>
    <w:p>
      <w:pPr>
        <w:pStyle w:val="Normal"/>
        <w:ind w:firstLine="72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Экология. Природное наследие»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– Калиткина Юлия, МБОУ «Кузьминская СШ им.С.А.Есенина»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– Молодцов Александр, МБОУ «Батуриснкая ОШ»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ров Иван, МБОУ «Рыбновская СОШ №3»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Киселева Софья, МБОУ «Костинская СШ»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ощрительные грамоты: Эйслер Ольга, МБОУ «Рыбновская СОШ №3», Воробьева София («Рыбновская СШ №4»), Кажанов Тимофей (МБОУ БОУ «Баграмовская СШ»), Кораблин Кирилл («Рыбновская СШ №4»).</w:t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Этнография»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– Богданова Софья, МБОУ «Рыбновская СШ №4».</w:t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Культурное наследие»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– Романенко Наталья,  МБОУ «Рыбновская СОШ №4»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– Чумак Анастасия, МБОУ «Баграмовская СШ»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Емельянова Анастасия МБОУ «Пионерская ОШ»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ощрительные грамоты: Аникина Екатерина (МБОУ «Рыбновская СШ №3»), Серегин Денис (МБОУ «Перекальская ОШ»), Антипова Дарья (МБОУ «Рыбновская СШ №3»), Коноплева Анастасия, Мельникова Дарья, Тыщенко Ангелина (МБОУ «Кузьминская СШ им.С.А.Есенина».</w:t>
      </w:r>
    </w:p>
    <w:p>
      <w:pPr>
        <w:pStyle w:val="Normal"/>
        <w:ind w:firstLine="7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Атрибутирование музейного предмета»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место – Емельянова Александра, МБОУ «Пионерская ООШ».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– Кораблин Кирилл, МБОУ «Рыбновская СОШ №42»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место – Чумак Анастасия, МБОУ «Баграмовская СШ»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градить грамотами руководителей, чьи учащиеся заняли 1 места в работе секций: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влову Н.В., учителя МБОУ «Кузьминская СШ им.С.А.Есенина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анову Л.П., учителя МБОУ «Рыбновская СОШ №4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нициину Т.В., учителя МБОУ «Рыбновская СШ №3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ундорову Е.А., учителя МБОУ «Рыбновская СШ №2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знецова П.А., педагога дополнительного образования МБУ ДО РЦД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ля участия в областном конкурсе по школьному краеведению среди учащихся образовательных учреждений рекомендовать:</w:t>
      </w:r>
    </w:p>
    <w:p>
      <w:pPr>
        <w:pStyle w:val="TextBody"/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right="2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Богданову Софью, учащуюся МБОУ «Рыбновская СШ №4», учащуюся объединения «Театр исторического и современного костюма «Заплатки»» (руководитель: Дианова Л.П., педагог дополнительного образования МБОУ ДОД РР ДЮЦТ; секция «Этнография»);</w:t>
      </w:r>
    </w:p>
    <w:p>
      <w:pPr>
        <w:pStyle w:val="TextBody"/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right="20" w:firstLine="900"/>
        <w:jc w:val="both"/>
        <w:rPr/>
      </w:pPr>
      <w:r>
        <w:rPr>
          <w:sz w:val="28"/>
          <w:szCs w:val="28"/>
        </w:rPr>
        <w:t xml:space="preserve">- Тыщенко Ангелину, учащуюся МБОУ «Кузьминская СШ им. С.А.Есенина» (руководитель: </w:t>
      </w:r>
      <w:r>
        <w:rPr>
          <w:rStyle w:val="11pt"/>
          <w:sz w:val="28"/>
          <w:szCs w:val="28"/>
        </w:rPr>
        <w:t>(</w:t>
      </w:r>
      <w:r>
        <w:rPr>
          <w:sz w:val="28"/>
          <w:szCs w:val="28"/>
        </w:rPr>
        <w:t>Андреева Е.А., педагог дополнительного образования МБОУ ДОД РР ДЮЦТ; секция «Культурное наследие»);</w:t>
      </w:r>
    </w:p>
    <w:p>
      <w:pPr>
        <w:pStyle w:val="TextBody"/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right="20" w:firstLine="900"/>
        <w:jc w:val="both"/>
        <w:rPr/>
      </w:pPr>
      <w:r>
        <w:rPr>
          <w:sz w:val="28"/>
          <w:szCs w:val="28"/>
        </w:rPr>
        <w:t xml:space="preserve">- Емельянову Александру, учащуюся МБОУ «Пионерская ОШ», учащуюся объединения «Краеведение» (руководитель: </w:t>
      </w:r>
      <w:r>
        <w:rPr>
          <w:rStyle w:val="11pt"/>
          <w:sz w:val="28"/>
          <w:szCs w:val="28"/>
        </w:rPr>
        <w:t>(Кавчинская Н.А.</w:t>
      </w:r>
      <w:r>
        <w:rPr>
          <w:sz w:val="28"/>
          <w:szCs w:val="28"/>
        </w:rPr>
        <w:t>, педагог дополнительного образования МБУ ДО РР ДЮЦТ; секция «Культурное наследие»);</w:t>
      </w:r>
    </w:p>
    <w:p>
      <w:pPr>
        <w:pStyle w:val="TextBody"/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right="2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алиткину Юлию, учащуюся МБОУ «Кузьминская СШ им. С.А.Есенина» (руководитель: Павлова Н.В.; секция «Общая экология»)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ветственность за подготовку к областному конкурсу по школьному краеведению возложить на Новикову С.В., методиста МБУ ДО РР ДЮЦТ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:                                                С.В.НОВИ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 приказом ознакомлены: 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sz w:val="23"/>
      <w:szCs w:val="23"/>
      <w:lang w:bidi="ar-SA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240"/>
      <w:ind w:hanging="140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6:00Z</dcterms:created>
  <dc:creator>Admin</dc:creator>
  <dc:description/>
  <cp:keywords/>
  <dc:language>en-US</dc:language>
  <cp:lastModifiedBy>Admin</cp:lastModifiedBy>
  <dcterms:modified xsi:type="dcterms:W3CDTF">2001-12-31T23:26:00Z</dcterms:modified>
  <cp:revision>2</cp:revision>
  <dc:subject/>
  <dc:title/>
</cp:coreProperties>
</file>