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ичий Рыбновского лес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В.И.УС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альник отдела образова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олодежной политик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ого образования Рыбновский муниципальный район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 Т.И. ПРОНИ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экологической акции «Земля – наш до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ыбн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 xml:space="preserve"> </w:t>
      </w:r>
      <w:r>
        <w:rPr/>
        <w:t>развитие интереса у учащихся общеобразовательных учреждений к изучению природы родн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 xml:space="preserve"> </w:t>
      </w:r>
      <w:r>
        <w:rPr/>
        <w:t>приобщение молодого поколения к проблемам экологии, актуальности дан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 xml:space="preserve"> </w:t>
      </w:r>
      <w:r>
        <w:rPr/>
        <w:t>подъем общего культурного уровн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 xml:space="preserve"> </w:t>
      </w:r>
      <w:r>
        <w:rPr/>
        <w:t>воспитание у молодежи активной позиции в деле охраны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 xml:space="preserve"> </w:t>
      </w:r>
      <w:r>
        <w:rPr/>
        <w:t>совершенствование форм и методов экологического образов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 xml:space="preserve"> </w:t>
      </w:r>
      <w:r>
        <w:rPr/>
        <w:t>воспитание чувства патриотизма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/>
      </w:pPr>
      <w:r>
        <w:rPr/>
        <w:t>профессиональная ориентация учащихс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частники акции.</w:t>
      </w:r>
    </w:p>
    <w:p>
      <w:pPr>
        <w:pStyle w:val="TextBodyIndent"/>
        <w:rPr/>
      </w:pPr>
      <w:r>
        <w:rPr>
          <w:sz w:val="24"/>
          <w:szCs w:val="24"/>
        </w:rPr>
        <w:t>В акции могут принимать участие все желающ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роки и порядок проведения.</w:t>
      </w:r>
    </w:p>
    <w:p>
      <w:pPr>
        <w:pStyle w:val="TextBodyIndent"/>
        <w:rPr/>
      </w:pPr>
      <w:r>
        <w:rPr>
          <w:sz w:val="24"/>
          <w:szCs w:val="24"/>
        </w:rPr>
        <w:t>Акция проводится в апреле при полном сходе снежного покрова с почвы и оттаивании верхнего слоя почв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 этап: заготовка саженцев, саженцы деревьев и кустарников заготовляются непосредственно за день до посадки их на новое место в лесах рай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 этап: посадка саженцев на заранее определенных местах неиспользуемых земель, неудобий, в верховьях рек, на границах разделов полей, вдоль доро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комендации по выращиванию и посадке саженцев деревьев и кустарников можно найти в методическом руководстве А.Ю.Ярошенко «Как вырастить лес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ind w:firstLine="709"/>
        <w:rPr/>
      </w:pPr>
      <w:r>
        <w:rPr/>
        <w:t xml:space="preserve">Общее руководство осуществляет отдел образования и молодежной политики муниципального образования – Рыбновский муниципальный район. Непосредственное проведение акции возлагается на Рыбновский Детско-юношеский Центр туризма. Акция проводится при поддержке администрации муниципального образования – Рыбновский муниципальный район, отдела по осуществлению муниципального земельного контроля  и охране окружающей среды муниципального образования Рыбновский муниципальный район, Рыбновского районного лесничества.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ind w:firstLine="709"/>
        <w:rPr/>
      </w:pPr>
      <w:r>
        <w:rPr/>
        <w:t>Финансовые расходы на организацию акции и поощрение участников возлагает на себя администрация муниципального образования Рыбновский муниципальный райо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ичий Рыбновского лес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В.И.УС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альник отдела образова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олодежной политик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ого образования Рыбновский муниципальный райо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 Т.И. ПРОНИ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бровольной экологической акции «Дубрав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Рыбнов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нтереса у учащихся общеобразовательных учреждений к изучению природы родн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бщение молодого поколения к проблемам экологии, актуальности дан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ъем общего культурного уровн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у детей и молодежи активной позиции в деле охраны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форм и методов экологического образов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чувства патриотизма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учащихс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к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акции могут принимать участие все желающи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орядок проведения.</w:t>
      </w:r>
    </w:p>
    <w:p>
      <w:pPr>
        <w:pStyle w:val="TextBodyIndent"/>
        <w:rPr/>
      </w:pPr>
      <w:r>
        <w:rPr>
          <w:sz w:val="26"/>
          <w:szCs w:val="26"/>
        </w:rPr>
        <w:t xml:space="preserve">Акция начинается в сентябре – октябре 2010 года. </w:t>
      </w:r>
    </w:p>
    <w:p>
      <w:pPr>
        <w:pStyle w:val="TextBodyIndent"/>
        <w:rPr/>
      </w:pPr>
      <w:r>
        <w:rPr>
          <w:sz w:val="26"/>
          <w:szCs w:val="26"/>
        </w:rPr>
        <w:t>1 этап: сбор желудей, закладка пришкольных питомник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 этап: пересадка годовалых дубков в «школки» питомник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 этап: посадка 2-летних саженцев на заранее определенных местах неиспользуемых земель, неудобий, в верховьях рек, на границах разделов полей, вдоль доро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екомендации по выращиванию и посадке саженцев деревьев и кустарников можно найти в методическом руководстве А.Ю.Ярошенко «Как вырастить лес»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фестивал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епосредственное проведение акции возлагается на Рыбновский Детско-юношеский Центр туризма. Акция проводится при поддержке администрации муниципального образования – Рыбновский муниципальный район Рязанской области, Рыбновского районного лесничества. 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инансовые расходы на организацию акции и поощрение участников возлагает на себя администрация муниципального образования Рыбновский муниципальный райо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59:00Z</dcterms:created>
  <dc:creator>User</dc:creator>
  <dc:description/>
  <cp:keywords/>
  <dc:language>en-US</dc:language>
  <cp:lastModifiedBy>1</cp:lastModifiedBy>
  <cp:lastPrinted>2010-09-21T10:07:00Z</cp:lastPrinted>
  <dcterms:modified xsi:type="dcterms:W3CDTF">2012-01-16T10:36:00Z</dcterms:modified>
  <cp:revision>27</cp:revision>
  <dc:subject/>
  <dc:title>УТВЕРЖДАЮ</dc:title>
</cp:coreProperties>
</file>