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УПРАВЛЕНИЕ ОБРАЗОВАНИЯ И МОЛОДЕЖНОЙ ПОЛИТИКИ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АДМИНИСТРАЦИИ  РЫБНОВСКОГО МУНИЦИПАЛЬНОГО РАЙОНА РЯЗА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>«Рыбновский районный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Детско-юношеский Центр туризма»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91770</wp:posOffset>
                </wp:positionV>
                <wp:extent cx="146939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391110, Рязанская область, г. Рыбное, Набережный переулок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9137) 52-2-6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1.75pt;mso-wrap-distance-left:9pt;mso-wrap-distance-right:9pt;mso-wrap-distance-top:0pt;mso-wrap-distance-bottom:0pt;margin-top:15.1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391110, Рязанская область, г. Рыбное, Набережный переулок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тел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9137) 52-2-6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9342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нормативных                       № 38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кументов по антикоррупционной              от 01 сентября 201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итике МБУ ДО РР ДЮЦТ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о исполнении положении статьи 13.3 Федерального закона от 25.12.2008 № 273-ФЗ «О противодействии коррупции» ПРИКАЗЫВАЮ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антикоррупционной политике Муниципального бюджетного учреждения дополнительного образования «Рыбновский районный Детско-юношеский Центр туризма» (МБУ ДО РР ДЮЦТ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противодействию коррупции в МБУ ДО РР ДЮЦ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конфликте интересов работников МБУ ДО РР ДЮЦ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Утвердить Положение о порядке уведомления работодателя о фактах обращения в целях склонения работников учреждения к совершению коррупционных правонарушени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Назначить ответственной за ведение журнала регистрации уведомлений о фактах обращения в целях склонения работника учреждения к совершению коррупционных правонарушений Новикову С.В.,  методиста МБУ ДО РР ДЮЦ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Кодекс этики и служебного поведения работников МБУ ДО РР ДЮЦ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. Утвердить Положение о комиссии по этике и служебному поведению работников и урегулированию конфликтов интересов МБУ ДО РР ДЮЦТ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овиковой С.В., ответственной за профилактику коррупционных или иных правонарушений, ознакомить  работников под роспись с нормативными документами, регламентирующими вопросы предупреждения и противодействия коррупции в организации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9. Контроль  за исполнением  данного приказа оставляю за собой.  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/>
        <w:t> </w:t>
      </w:r>
      <w:r>
        <w:rPr/>
        <w:t>Директор МБУ ДО РР ДЮЦТ                                              С.В.Нови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9:00Z</dcterms:created>
  <dc:creator>Admin</dc:creator>
  <dc:description/>
  <cp:keywords/>
  <dc:language>en-US</dc:language>
  <cp:lastModifiedBy>Admin</cp:lastModifiedBy>
  <dcterms:modified xsi:type="dcterms:W3CDTF">2017-09-01T09:20:00Z</dcterms:modified>
  <cp:revision>2</cp:revision>
  <dc:subject/>
  <dc:title/>
</cp:coreProperties>
</file>