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УПРАВЛЕНИЕ ОБРАЗОВАНИЯ И МОЛОДЕЖНОЙ ПОЛИТИКИ</w:t>
      </w:r>
    </w:p>
    <w:p>
      <w:pPr>
        <w:pStyle w:val="Normal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АДМИНИСТРАЦИИ  РЫБНОВСКОГО МУНИЦИПАЛЬНОГО РАЙОНА РЯЗАН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24"/>
        </w:rPr>
        <w:t>«Рыбновский районный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Детско-юношеский Центр туризма»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191770</wp:posOffset>
                </wp:positionV>
                <wp:extent cx="146939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  <w:t>391110, Рязанская область, г. Рыбное, Набережный переулок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 xml:space="preserve">9137) 52-2-6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51.75pt;mso-wrap-distance-left:9pt;mso-wrap-distance-right:9pt;mso-wrap-distance-top:0pt;mso-wrap-distance-bottom:0pt;margin-top:15.1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4"/>
                        </w:rPr>
                        <w:t>391110, Рязанская область, г. Рыбное, Набережный переулок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24"/>
                        </w:rPr>
                        <w:t>тел</w:t>
                      </w:r>
                      <w:r>
                        <w:rPr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18"/>
                          <w:szCs w:val="24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  <w:t xml:space="preserve">9137) 52-2-60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9342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53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ind w:left="53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 определении должностных лиц,               № 39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ветственных за профилактику                    от 01 сентября 2017 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ррупционных и иных правонарушений.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1B1F21"/>
          <w:sz w:val="28"/>
          <w:szCs w:val="28"/>
        </w:rPr>
        <w:t xml:space="preserve">На основании положений </w:t>
      </w:r>
      <w:r>
        <w:rPr>
          <w:color w:val="333333"/>
          <w:sz w:val="28"/>
          <w:szCs w:val="28"/>
        </w:rPr>
        <w:t>Федерального закона от 25.12.2008 № 273-ФЗ «О противодействии коррупции» ПРИКАЗЫВАЮ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Назначить Новикову С.В., методиста МБУ ДО РР ДЮЦТ, ответственной за профилактику коррупционных  или иных правонарушений/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Новиковой С.В., ответственной за профилактику коррупционных или иных правонарушений: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 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- провести  обучающие  мероприятия по вопросам профилактики и противодействия коррупци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 начале каждого учебного года  давать периодическую  оценку коррупционных рисков в целях выявления сфер деятельности организации, наиболее подверженных таким рискам, и разрабатывать соответствующие антикоррупционные меры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Новикову А.С., педагогу-организатору МБУ ДО РР ДЮЦТ, разместить  на сайте МБУ ДО РР ДЮЦТ пакет нормативных документов по антикоррупционной политик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Контроль  за исполнением  данного приказа оставляю за собой.  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У ДО РР ДЮЦТ                                              С.В.Нов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2:00Z</dcterms:created>
  <dc:creator>Admin</dc:creator>
  <dc:description/>
  <cp:keywords/>
  <dc:language>en-US</dc:language>
  <cp:lastModifiedBy>Admin</cp:lastModifiedBy>
  <dcterms:modified xsi:type="dcterms:W3CDTF">2017-09-01T09:22:00Z</dcterms:modified>
  <cp:revision>2</cp:revision>
  <dc:subject/>
  <dc:title/>
</cp:coreProperties>
</file>