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414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о на Совете МБУ ДО РР ДЮЦ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токол № 1 от 01.09.2017 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ректор МБУ ДО РР ДЮЦ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 С.В.НОВИ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каз № 38 от 01.09.2017 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первичной профсоюзн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и МБУ ДО РР ДЮЦ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 А.С.НОВИК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01» сентября 2017 г.</w:t>
            </w:r>
          </w:p>
        </w:tc>
      </w:tr>
    </w:tbl>
    <w:p>
      <w:pPr>
        <w:pStyle w:val="Normal"/>
        <w:spacing w:before="180" w:after="180"/>
        <w:ind w:left="75" w:right="75" w:hanging="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я работодателя о фактах обращения в целях склонения работника</w:t>
      </w:r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ыбновский районный Детско-юношеский Центр туризма»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дуру уведомления работодателя работником Муниципального бюджетного учреждения Муниципального бюджетного образовательного учреждения дополнительного образования «Рыбновский районный Детско-юношеский Центр туризма» 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регистрации уведомлений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рганизации проверки сведений, содержащихся в уведомлениях.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ЦЕДУРА УВЕДОМЛЕНИЯ РАБОТОДАТЕЛЯ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АКТАХ ОБРАЩЕНИЯ К РАБОТНИКУ В ЦЕЛЯХ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ЛОНЕНИЯ К СОВЕРШЕНИЮ КОРРУПЦИОННЫХ ПРАВОНАРУШЕНИЙ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Работник обязан уведомлять работодателя в лице руководителя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ведомление оформляется в письменном виде в двух экземплярах (Приложение 1)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кземпляр уведомления работник передает руководителю учреждения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В случае,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ЕРЕЧЕНЬ СВЕДЕНИЙ, СОДЕРЖАЩИХСЯ В УВЕДОМЛЕНИИ</w:t>
      </w:r>
    </w:p>
    <w:p>
      <w:pPr>
        <w:pStyle w:val="Normal"/>
        <w:spacing w:before="180" w:after="180"/>
        <w:ind w:left="75" w:right="75" w:firstLine="284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 К перечню сведений, которые указываются в уведомлении, относятся: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лица, представившего уведомление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го должность в учреждении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 обращения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представления уведомления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ь лица, представившего уведомление, и контактный телефон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РЕГИСТРАЦИИ УВЕДОМЛЕНИЙ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егистрация уведомлений производится ответственным лицом в журнале учета уведомлений (Приложение 2)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урнале указываются: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ковый номер уведомления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и время принятия уведомления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 и инициалы лица, обратившегося с уведомлением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и время передачи уведомления работодателю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аткое содержание уведомления;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РГАНИЗАЦИЯ ПРОВЕРКИ СВЕДЕНИЙ, СОДЕРЖАЩИХСЯ В УВЕДОМЛЕНИИ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течение трех рабочих дней руководитель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учреждения в форме письменного заключения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before="180" w:after="180"/>
        <w:ind w:left="75" w:right="75" w:firstLine="540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(ФИО, должность работодателя)</w:t>
      </w:r>
    </w:p>
    <w:p>
      <w:pPr>
        <w:pStyle w:val="Normal"/>
        <w:spacing w:before="180" w:after="180"/>
        <w:ind w:left="75" w:right="75" w:firstLine="5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от __________________________</w:t>
      </w:r>
    </w:p>
    <w:p>
      <w:pPr>
        <w:pStyle w:val="Normal"/>
        <w:spacing w:before="180" w:after="180"/>
        <w:ind w:left="75" w:right="75" w:firstLine="54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              </w:t>
      </w:r>
      <w:r>
        <w:rPr>
          <w:color w:val="000000"/>
          <w:sz w:val="24"/>
          <w:szCs w:val="24"/>
        </w:rPr>
        <w:t>(ФИО, должность работника учреждения)</w:t>
      </w:r>
    </w:p>
    <w:p>
      <w:pPr>
        <w:pStyle w:val="Normal"/>
        <w:spacing w:before="180" w:after="180"/>
        <w:ind w:left="75" w:right="75" w:firstLine="54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80" w:after="180"/>
        <w:ind w:left="75" w:right="75" w:firstLine="54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актах обращения в целях склонения работника муниципального учреждения к совершению коррупционных правонарушений</w:t>
      </w:r>
    </w:p>
    <w:p>
      <w:pPr>
        <w:pStyle w:val="Normal"/>
        <w:spacing w:before="180" w:after="180"/>
        <w:ind w:left="75" w:right="75"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5.12.2008 №273-ФЗ                  «О противодействии коррупции» я, _______________________________________________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олжность работника муниципального учреждения)</w:t>
      </w:r>
    </w:p>
    <w:p>
      <w:pPr>
        <w:pStyle w:val="Normal"/>
        <w:spacing w:before="180" w:after="180"/>
        <w:ind w:left="75" w:right="75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уведомляю об обращении ко мне _____________________________________</w:t>
      </w:r>
      <w:r>
        <w:rPr>
          <w:color w:val="000000"/>
          <w:sz w:val="24"/>
          <w:szCs w:val="24"/>
          <w:u w:val="single"/>
        </w:rPr>
        <w:t> 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 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(дата, место, время)</w:t>
      </w:r>
    </w:p>
    <w:p>
      <w:pPr>
        <w:pStyle w:val="Normal"/>
        <w:spacing w:before="180" w:after="180"/>
        <w:ind w:left="75" w:right="75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 ________________________________________________________________________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spacing w:before="180" w:after="180"/>
        <w:ind w:left="75" w:right="75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spacing w:before="180" w:after="180"/>
        <w:ind w:left="75" w:right="75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 учреждения считает необходимым сообщить)</w:t>
      </w:r>
    </w:p>
    <w:p>
      <w:pPr>
        <w:pStyle w:val="Normal"/>
        <w:spacing w:before="180" w:after="180"/>
        <w:ind w:left="540" w:right="75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____                                     Подпись________________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 ______г.  за №________________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                                  </w:t>
      </w:r>
      <w:r>
        <w:rPr>
          <w:color w:val="000000"/>
          <w:sz w:val="24"/>
          <w:szCs w:val="24"/>
        </w:rPr>
        <w:t>(ФИО ответственного лица)</w:t>
      </w:r>
    </w:p>
    <w:p>
      <w:pPr>
        <w:pStyle w:val="Normal"/>
        <w:spacing w:before="180" w:after="180"/>
        <w:ind w:left="75" w:right="75"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й.</w:t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80" w:after="180"/>
        <w:ind w:left="4536" w:right="75" w:hanging="0"/>
        <w:jc w:val="right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spacing w:before="180" w:after="180"/>
        <w:ind w:left="75" w:right="75" w:hanging="0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ников  муниципальных учреждений к совершению коррупционных правонарушений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76"/>
        <w:gridCol w:w="1704"/>
        <w:gridCol w:w="1521"/>
        <w:gridCol w:w="1312"/>
        <w:gridCol w:w="2029"/>
        <w:gridCol w:w="1425"/>
      </w:tblGrid>
      <w:tr>
        <w:trPr>
          <w:trHeight w:val="1463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ринятия уведомлени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аботника, обратившегося с уведомлением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ередачи уведомления работодателю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и подпись сотрудника, зарегистрировавшего уведомление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Normal"/>
        <w:shd w:fill="FFFFFF" w:val="clear"/>
        <w:rPr>
          <w:rFonts w:ascii="Arial" w:hAnsi="Arial" w:cs="Arial"/>
          <w:color w:val="16303A"/>
          <w:sz w:val="45"/>
          <w:szCs w:val="45"/>
        </w:rPr>
      </w:pPr>
      <w:r>
        <w:rPr>
          <w:rFonts w:cs="Arial" w:ascii="Arial" w:hAnsi="Arial"/>
          <w:color w:val="16303A"/>
          <w:sz w:val="45"/>
          <w:szCs w:val="45"/>
        </w:rPr>
      </w:r>
    </w:p>
    <w:p>
      <w:pPr>
        <w:pStyle w:val="Normal"/>
        <w:rPr>
          <w:rFonts w:ascii="Arial" w:hAnsi="Arial" w:cs="Arial"/>
          <w:color w:val="16303A"/>
          <w:sz w:val="45"/>
          <w:szCs w:val="45"/>
        </w:rPr>
      </w:pPr>
      <w:r>
        <w:rPr>
          <w:rFonts w:cs="Arial" w:ascii="Arial" w:hAnsi="Arial"/>
          <w:color w:val="16303A"/>
          <w:sz w:val="45"/>
          <w:szCs w:val="45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7:00Z</dcterms:created>
  <dc:creator>Admin</dc:creator>
  <dc:description/>
  <cp:keywords/>
  <dc:language>en-US</dc:language>
  <cp:lastModifiedBy>Admin</cp:lastModifiedBy>
  <dcterms:modified xsi:type="dcterms:W3CDTF">2017-09-01T09:29:00Z</dcterms:modified>
  <cp:revision>2</cp:revision>
  <dc:subject/>
  <dc:title/>
</cp:coreProperties>
</file>