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СОГЛАСОВАНО»              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первичной профсоюзной организации МБУ ДО РР ДЮЦТ                                         Директор МБУ ДО РР ДЮЦ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А.С.НОВИКОВ                                                                                                        ___________________ С.В.НОВ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01» сентября 2017 г.</w:t>
      </w:r>
      <w:r>
        <w:rPr>
          <w:b/>
          <w:bCs/>
          <w:color w:val="000000"/>
          <w:sz w:val="28"/>
        </w:rPr>
        <w:t xml:space="preserve">                                                                                                                    </w:t>
      </w:r>
      <w:r>
        <w:rPr>
          <w:b/>
          <w:sz w:val="24"/>
          <w:szCs w:val="24"/>
        </w:rPr>
        <w:t>Приказ № 38 от 01.09.2017 г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ЛАН МЕРОПРИЯТИЙ ПО ПРОТИВОДЕЙСТВИЮ КОРРУПЦИИ В </w:t>
      </w:r>
      <w:r>
        <w:rPr>
          <w:b/>
          <w:sz w:val="24"/>
          <w:szCs w:val="24"/>
        </w:rPr>
        <w:t>МБУ ДО РР ДЮЦТ</w:t>
      </w:r>
      <w:r>
        <w:rPr>
          <w:rFonts w:cs="Tahoma" w:ascii="Tahoma" w:hAnsi="Tahoma"/>
          <w:color w:val="352F2B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52F2B"/>
          <w:sz w:val="28"/>
          <w:szCs w:val="28"/>
        </w:rPr>
      </w:pPr>
      <w:r>
        <w:rPr>
          <w:rFonts w:cs="Tahoma" w:ascii="Tahoma" w:hAnsi="Tahoma"/>
          <w:color w:val="352F2B"/>
          <w:sz w:val="28"/>
          <w:szCs w:val="28"/>
        </w:rPr>
      </w:r>
    </w:p>
    <w:tbl>
      <w:tblPr>
        <w:tblW w:w="216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588"/>
        <w:gridCol w:w="3933"/>
        <w:gridCol w:w="7834"/>
      </w:tblGrid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</w:t>
            </w:r>
            <w:r>
              <w:rPr>
                <w:b/>
                <w:bCs/>
                <w:sz w:val="24"/>
                <w:szCs w:val="24"/>
                <w:lang w:val="en-US"/>
              </w:rPr>
              <w:t>ия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участия институтов гражданского общества в противодействии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 текстов нормативных правовых акт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С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одительской общественности по вопросам участия в управлении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  в установленном законодательстве порядке.</w:t>
            </w:r>
            <w:r>
              <w:rPr>
                <w:sz w:val="24"/>
                <w:szCs w:val="24"/>
                <w:lang w:val="en-US"/>
              </w:rPr>
              <w:t>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ормативно-правовое и организационное обеспечение антикоррупционной деятельности в ДОУ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 и введение в работу Плана по противодействию коррупции в сфере образования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z w:val="24"/>
                <w:szCs w:val="24"/>
                <w:lang w:val="en-US"/>
              </w:rPr>
              <w:t> 201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3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ление работнико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 нормативными документами по антикоррупционной деятель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4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5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троль соблюдения законодательства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убличного доклада о деятельности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 ежегодно</w:t>
            </w:r>
            <w:r>
              <w:rPr>
                <w:sz w:val="24"/>
                <w:szCs w:val="24"/>
                <w:lang w:val="en-US"/>
              </w:rPr>
              <w:t> 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родителей (законных представителей) о правилах приема 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ы по совершенствованию управления </w:t>
            </w:r>
            <w:r>
              <w:rPr>
                <w:b/>
                <w:sz w:val="24"/>
                <w:szCs w:val="24"/>
              </w:rPr>
              <w:t xml:space="preserve">МБУ ДО </w:t>
            </w:r>
            <w:r>
              <w:rPr>
                <w:b/>
                <w:vanish/>
                <w:sz w:val="24"/>
                <w:szCs w:val="24"/>
              </w:rPr>
              <w:t>РРРРР Р</w:t>
            </w:r>
            <w:r>
              <w:rPr>
                <w:b/>
                <w:sz w:val="24"/>
                <w:szCs w:val="24"/>
              </w:rPr>
              <w:t>РР ДЮЦТ</w:t>
            </w:r>
            <w:r>
              <w:rPr>
                <w:b/>
                <w:bCs/>
                <w:sz w:val="24"/>
                <w:szCs w:val="24"/>
              </w:rPr>
              <w:t xml:space="preserve"> в целях предупреждения коррупци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наличия Журнала учета уведомлений о фактах обращений в целях склонения работника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 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 совершению коррупционных и иных правонарушений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  мере поступления первого   уведомления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ветственный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отиво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ррупци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аказов на приобретение товаров, оказание услуг в соответствие с требованиями Федерального закона от 05.04.2013 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 44-ФЗ (ред. от 04.06.2014)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3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4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вентаризации муниципального имущества по анализу эффективности использования.</w:t>
            </w:r>
            <w:r>
              <w:rPr>
                <w:sz w:val="24"/>
                <w:szCs w:val="24"/>
                <w:lang w:val="en-US"/>
              </w:rPr>
              <w:t>     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омиссия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вентаризаци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5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достоверности представляемых гражданином персональных данных и иных сведений при поступлении на работу 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6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Проведение систематическ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Н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м прав всех участников воспитательно-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2. Организация контроля за использованием средств бюджета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, муниципального имущества, финансово-хозяйственной деятельностью, в том числе, расходование денежных средств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  <w:r>
              <w:rPr>
                <w:sz w:val="24"/>
                <w:szCs w:val="24"/>
                <w:lang w:val="en-US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еры по правовому просвещению и повышению антикоррупционной компетентности сотрудников, родителей (законных представи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роблемы среди сотруд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нализ исполнения Плана мероприятий по противодействию коррупции 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ая 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52F2B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едагогических сотруднико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 семинарах по вопросам формирования антикоррупционного повед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беспечение участия родителей (законных представителей) в противодействии коррупци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сайта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 xml:space="preserve">РР ДЮЦТ для размещения на нем информации о деятельности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 xml:space="preserve">РР ДЮЦТ, публичного доклада руководителя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, информации, предусмотренной ФЗ от 29.12.12.№ 273-ФЗ «Об образовании в РФ», информации об осуществлении мер по противодействию коррупции.</w:t>
            </w:r>
            <w:r>
              <w:rPr>
                <w:sz w:val="24"/>
                <w:szCs w:val="24"/>
                <w:lang w:val="en-US"/>
              </w:rPr>
              <w:t>  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С.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проса родителей учащихся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 xml:space="preserve">РР ДЮЦТ с целью определения степени их удовлетворенности работой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, качеством предоставляемых образовательных услуг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3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«Информационного стенда» о прозрачности деятельности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 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В.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Совершенствование работы сотрудников </w:t>
            </w:r>
            <w:r>
              <w:rPr>
                <w:b/>
                <w:sz w:val="24"/>
                <w:szCs w:val="24"/>
              </w:rPr>
              <w:t xml:space="preserve">МБУ ДО </w:t>
            </w:r>
            <w:r>
              <w:rPr>
                <w:b/>
                <w:vanish/>
                <w:sz w:val="24"/>
                <w:szCs w:val="24"/>
              </w:rPr>
              <w:t>РРРРР Р</w:t>
            </w:r>
            <w:r>
              <w:rPr>
                <w:b/>
                <w:sz w:val="24"/>
                <w:szCs w:val="24"/>
              </w:rPr>
              <w:t>РР ДЮЦТ</w:t>
            </w:r>
            <w:r>
              <w:rPr>
                <w:b/>
                <w:bCs/>
                <w:sz w:val="24"/>
                <w:szCs w:val="24"/>
              </w:rPr>
              <w:t xml:space="preserve"> по профилактике коррупционных и других правонарушений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установленных действующим законодательством РФ ограничений, запретов и обязанностей для сотруднико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.</w:t>
            </w:r>
            <w:r>
              <w:rPr>
                <w:sz w:val="24"/>
                <w:szCs w:val="24"/>
                <w:lang w:val="en-US"/>
              </w:rPr>
              <w:t>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уровня профессиональной подготовки педагогических работнико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 в рамках аттестации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В.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ериодическое исследование (мониторинг) уровня коррупции и эффективности мер, принимаемых по ее предупреждению и по борьбе с ней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ктики рассмотрения жалоб и обращений граждан, касающихся действий (бездействия) работнико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, связанных с коррупцией, и принятие мер по повышению результативности и эффективности работы с указанными обращениями.</w:t>
            </w:r>
            <w:r>
              <w:rPr>
                <w:sz w:val="24"/>
                <w:szCs w:val="24"/>
                <w:lang w:val="en-US"/>
              </w:rPr>
              <w:t>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тиво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отчета о реализации Плана мероприятий по противодействию коррупции в МБУ ДО </w:t>
            </w:r>
            <w:r>
              <w:rPr>
                <w:vanish/>
                <w:sz w:val="24"/>
                <w:szCs w:val="24"/>
              </w:rPr>
              <w:t>РРРРР Р</w:t>
            </w:r>
            <w:r>
              <w:rPr>
                <w:sz w:val="24"/>
                <w:szCs w:val="24"/>
              </w:rPr>
              <w:t>РР ДЮЦТ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2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 Взаимодействие с правоохранительными органами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1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</w:t>
            </w:r>
            <w:r>
              <w:rPr>
                <w:sz w:val="24"/>
                <w:szCs w:val="24"/>
                <w:lang w:val="en-US"/>
              </w:rPr>
              <w:t>       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мере поступления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2.</w:t>
            </w:r>
          </w:p>
        </w:tc>
        <w:tc>
          <w:tcPr>
            <w:tcW w:w="8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 выявлении фактов</w:t>
            </w:r>
          </w:p>
        </w:tc>
        <w:tc>
          <w:tcPr>
            <w:tcW w:w="78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Admin</dc:creator>
  <dc:description/>
  <cp:keywords/>
  <dc:language>en-US</dc:language>
  <cp:lastModifiedBy>Admin</cp:lastModifiedBy>
  <dcterms:modified xsi:type="dcterms:W3CDTF">2017-09-01T09:25:00Z</dcterms:modified>
  <cp:revision>2</cp:revision>
  <dc:subject/>
  <dc:title/>
</cp:coreProperties>
</file>