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414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на Совете МБУ ДО РР ДЮЦ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 1 от 01.09.2017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У ДО РР ДЮЦ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С.В.НОВ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№ 38 от 01.09.2017 г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ервичной профсоюзн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МБУ ДО РР ДЮЦ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А.С.НОВ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1» сентябр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декс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ональной этики и служебного поведения работник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бюджетного учреждения дополнительного образования «Рыбновский районный Детско-юношеский Центр туризм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МБУ ДО РР ДЮЦТ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Кодекс профессиональной этики и служебного поведения работников </w:t>
      </w:r>
      <w:r>
        <w:rPr>
          <w:bCs/>
          <w:color w:val="000000"/>
          <w:sz w:val="24"/>
          <w:szCs w:val="24"/>
        </w:rPr>
        <w:t>Муниципального бюджетного учреждения дополнительного образования «Рыбновский районный Детско-юношеский Центр туризма» (МБУ ДО РР ДЮЦТ)</w:t>
      </w:r>
      <w:r>
        <w:rPr>
          <w:color w:val="000000"/>
          <w:sz w:val="24"/>
          <w:szCs w:val="24"/>
        </w:rPr>
        <w:t xml:space="preserve"> (далее - Кодекс) разработан на основании положений Конституции Российской Федерации, Федерального закона от 29 декабря 2012 г. № 273-ФЗ "Об образовании в Российской Федерации", Федерального закона «О противодействии коррупции» от 25.12.2008 № 273-ФЗ и иных нормативных правовых актов Российской Федерации, а также основан на общепризнанных нравственных принципах российского общества и государ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декс представляет собой свод основных базовых ценностей, профессионально-этических норм и принципов, связанных с реализацией работниками МБУ ДО РР ДЮЦТ (далее - Учреждение), основных направлений государственной политики в сфере дополнительного образования детей, при исполнении своих должностных обязанностей независимо от занимаемой ими долж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 Работник, который состоит в трудовых отношениях с Учреждением и выполняет обязанности по обучению, воспитанию учащихся и (или) организации образовательной деятельности, обязан соблюдать положения Кодекса в свое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Гражданин Российской Федерации, поступающий на работу в Учреждение, обязан ознакомиться с положениями Кодекса, и вправе, изучив содержание Кодекса, принять для себя его нормы или отказаться от педагогической деятельности и (или) работы в данном Учрежд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Каждый работник должен принимать все необходимые меры для соблюдения положений Кодекса, а каждый участник образовательных отношений и гражданин Российской Федерации вправе ожидать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before="10" w:after="0"/>
        <w:ind w:right="4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6. Кодекс является основной частью документов, регламентирующих отношения участников образовательных отношений (учащихся, педагогов,</w:t>
      </w:r>
      <w:r>
        <w:rPr>
          <w:color w:val="000000"/>
          <w:sz w:val="24"/>
          <w:szCs w:val="24"/>
        </w:rPr>
        <w:t> администрации, родителей (законных представителей) несовершеннолетних учащихс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работник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понятия, используемые в настоящем Кодексе, цели, функции, принцип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новные понятия, используемые в настоящем Кодекс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фессиональная этика</w:t>
      </w:r>
      <w:r>
        <w:rPr>
          <w:color w:val="000000"/>
          <w:sz w:val="24"/>
          <w:szCs w:val="24"/>
        </w:rPr>
        <w:t> – совокупность моральных норм, которые определяют отношение человека к своему профессиональному долг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декс профессиональной этики работников Учреждения</w:t>
      </w:r>
      <w:r>
        <w:rPr>
          <w:color w:val="000000"/>
          <w:sz w:val="24"/>
          <w:szCs w:val="24"/>
        </w:rPr>
        <w:t> – свод норм подобающего поведения для работников Учре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ериальная выгода</w:t>
      </w:r>
      <w:r>
        <w:rPr>
          <w:color w:val="000000"/>
          <w:sz w:val="24"/>
          <w:szCs w:val="24"/>
        </w:rPr>
        <w:t> – приобретение, которое может быть получено работником Учреждения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,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чная выгода</w:t>
      </w:r>
      <w:r>
        <w:rPr>
          <w:color w:val="000000"/>
          <w:sz w:val="24"/>
          <w:szCs w:val="24"/>
        </w:rPr>
        <w:t> – заинтересованность работника Учреждения, его близких родственников в получении 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фликт интересов</w:t>
      </w:r>
      <w:r>
        <w:rPr>
          <w:color w:val="000000"/>
          <w:sz w:val="24"/>
          <w:szCs w:val="24"/>
        </w:rPr>
        <w:t> – ситуация, при которой возникает противоречие между заинтересованностью работника Учреждения в получении материальной или личной выгоды и правами и законными интересами граждан, организаций, общества или государства, что может повлиять на надлежащее исполнение работнико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ррупция</w:t>
      </w:r>
      <w:r>
        <w:rPr>
          <w:color w:val="000000"/>
          <w:sz w:val="24"/>
          <w:szCs w:val="24"/>
        </w:rPr>
        <w:t> –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фиденциальная информация</w:t>
      </w:r>
      <w:r>
        <w:rPr>
          <w:color w:val="000000"/>
          <w:sz w:val="24"/>
          <w:szCs w:val="24"/>
        </w:rPr>
        <w:t> – документированная информация на любом носителе, доступ к которой ограничивается в соответствии с законодательством Российской Федерации, в том числе, персональные данные граждан, и которая стала известна работнику в связи с исполнение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стоящий Кодекс служит следующим цел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я этических норм и правил служебного поведения работников Учреждения для достойного выполнения ими своей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я профессионально-этических проблем взаимоотношений работников, возникающих в процессе их совместной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е у работников потребности соблюдения профессионально-этических норм пове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единых норм поведения работников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стоящий Кодекс, как свод основных базовых ценностей, профессионально-этических норм и принципов,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формированию ценностно-этической основы профессиональной деятельности и взаимоотношений в коллектив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гарантий осуществления прав граждан в сфере дополните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повышению профессионального авторитета коллекти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офессионально-этического стандарта антикоррупционного поведения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еятельность работника Учреждения основывается на следующих принципах профессиональной этики: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ности;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ответственность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ие высоких стандартов профессиональной деятельности;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делового поведения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ние лучшим практикам корпоративного управления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ние принципу добросовестной конкуренции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доверия граждан к деятельности Учреждения;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 лояльности, справедливости и гуманизма;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сть;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ивности и честности при принятии кадровых решений;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ь;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ристрастность;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этических стандартов и общих нравственных норм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е качество предоставляем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Этические правила поведения работников при выполнении ими трудовых обязанносте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выполнении трудовых обязанностей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вою деятельность в пределах полномочий и на высоком профессиональном уровн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ть честь и достоинство учащихся и других участников образовательных отно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работни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корректность и внимательность к учащимся, их родителям (законным представителям) и коллег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толерантн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установленные действующим законодательством ограничения и запреты при осуществлении педагогической деятельност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спользовать служебное положение для оказания влияния на деятельность муниципальных органов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рживаться от публичных высказываний, суждений и оценок в отношении деятельности муниципальных органов, их руководителей, если это не входит в должностные обязанности руководителя и работников Учрежд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целях противодействия коррупции работнику рекоменду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ботник может обрабатывать и передавать служебную информацию при соблюдении действующих в Учреждении норм и требований, принятых 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> 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Работникам надлежит принимать меры по недопущению коррупционно опасного поведения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ри выполнении трудовых обязанностей работник не допуск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небрежительных отзывов о деятельности своего Учреждения или проведения необоснованные сравнения его с другими Учрежден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увеличения своей значимости и профессиональных возможнос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я лести, лицемерия, назойливости, лжи и лукав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зываний, которые могут быть истолкованы как оскорбления в адрес определенных социальных, национальных или конверсионных групп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и разрешении конфликтной ситуации, возникшей между работниками Учреждения, приоритетным является учет интересов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нешний вид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 и чувство меры во внешнем виде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язательства педагогических работников перед учащимис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едагогические работники в процессе взаимодействия с учащими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ют честь и достоинство учащихся и других участников образовательных отно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и выбирают подходящий стиль общения, основанный на взаимном уваже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ют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т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ю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поведения и достижений учащихся стремятся укреплять их самоуважение и веру в свои силы, показывают возможности совершенствования, повышают мотивацию обуч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ют толерантнос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вают им ценности, созвучные с международными стандартами прав челове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ятся стать для них положительным пример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shd w:fill="FFFFFF" w:val="clear"/>
        <w:ind w:left="567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процессе взаимодействия с учащимися педагогические работник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ы воздерживаться от:</w:t>
      </w:r>
    </w:p>
    <w:p>
      <w:pPr>
        <w:pStyle w:val="Normal"/>
        <w:shd w:fill="FFFFFF" w:val="clear"/>
        <w:ind w:left="567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язывания им своих взглядов, убеждений и предпочтений;</w:t>
      </w:r>
    </w:p>
    <w:p>
      <w:pPr>
        <w:pStyle w:val="Normal"/>
        <w:shd w:fill="FFFFFF" w:val="clear"/>
        <w:ind w:left="567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их личности и личности их законных представителей;</w:t>
      </w:r>
    </w:p>
    <w:p>
      <w:pPr>
        <w:pStyle w:val="Normal"/>
        <w:shd w:fill="FFFFFF" w:val="clear"/>
        <w:ind w:left="567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зятой и необъективной оценки их деятельности и поступков;</w:t>
      </w:r>
    </w:p>
    <w:p>
      <w:pPr>
        <w:pStyle w:val="Normal"/>
        <w:shd w:fill="FFFFFF" w:val="clear"/>
        <w:ind w:left="567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зятой и необъективной оценки действий законных представителе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х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проводить на учебных занятиях явную политическую или религиозную агитацию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курить в помещениях и на территории Учреждения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язательства педагогических работников перед родителями (законными представителями) несовершеннолетних учащихс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едагогические работники в процессе взаимодействия с родителями (законными представителями) несовершеннолетних учащихся должны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ть общение с приветств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Учреждения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внимательность, тактичность, доброжелательность, желание помоч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казываться в корректной и убедительной форме; 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ребуется, спокойно, без раздражения повторять и разъяснять смысл сказанног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процессе взаимодействия с родителями (законными представителями) несовершеннолетних учащихся педагогические работники не должн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авлять их необоснованно долго ожидать прием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бивать их в грубой форм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раздражение и недовольство по отношению к ни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оваривать по телефону, игнорируя их присутств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лашать высказанное учащимися мнение о своих родителях (законных представителях) несовершеннолетних учащих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ить свое отношение к родителям (законным представителям) несовершеннолетних учащихся на оценку личности и достижений их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лагать все усилия, чтобы поощрить родителей (законных представителей) несовершеннолетних учащихся активно участвовать в образовании учащихся и поддерживать тем самым процесс обучения, гарантируя выбор самой оптимальной и подходящей для учащихся формы раб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 случае конфликтного поведения со стороны родителя (законного представителя) несовершеннолетнего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бязательства педагогических работников перед коллег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едагогические работники в процессе взаимодействия с коллег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ют и продвигают их интерес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 процессе взаимодействия с коллегами педагогические работники обязаны воздерживаться о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зятого и необъективного отношения к коллег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я их недостатков и личной жизн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бязательства работников перед руководством Учрежд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дагогические работники выполняют разумные указания руководства и имеют право подвергнуть их сомнению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 процессе взаимодействия с руководством работники обязаны воздерживаться от заискивания перед ним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бязательства администрации Учреждения перед работни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Быть для других педагогических работников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Представителям администрации следу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становки на сознательное соблюдение норм настоящего Кодек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примером неукоснительного соблюдения принципов и норм настоящего Кодек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ать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аться скромным в потребностях и запросах на работе, так и в бы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Администрация не имеет морального прав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ладывать свою ответственность на подчиненны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служебное положение в личных интерес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формализм, высокомерие, грубос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 для наушничества и доносительства в коллектив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ть с подчиненными действия вышестоящих руководите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Ответственность за нарушение положений Кодекс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Нарушение работником положений настоящего Кодекса рассматривается на заседаниях коллегиальных органов управления, предусмотренных уставом Учреждения, и (или) комисс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Контроль за соблюдением настоящего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Контроль за соблюдением настоящего Кодекса осуществляет совет Учрежд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140B784801363C4CB3F48CDD439E5A09E4D21816846F405l8E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0:00Z</dcterms:created>
  <dc:creator>Admin</dc:creator>
  <dc:description/>
  <cp:keywords/>
  <dc:language>en-US</dc:language>
  <cp:lastModifiedBy>Admin</cp:lastModifiedBy>
  <dcterms:modified xsi:type="dcterms:W3CDTF">2017-09-01T09:31:00Z</dcterms:modified>
  <cp:revision>2</cp:revision>
  <dc:subject/>
  <dc:title/>
</cp:coreProperties>
</file>